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TROY</w:t>
        <w:tab/>
        <w:tab/>
        <w:tab/>
        <w:tab/>
        <w:tab/>
        <w:tab/>
        <w:tab/>
        <w:tab/>
        <w:tab/>
        <w:t>ILIADE</w:t>
      </w:r>
    </w:p>
    <w:tbl>
      <w:tblPr>
        <w:tblW w:w="9778" w:type="dxa"/>
        <w:jc w:val="left"/>
        <w:tblInd w:w="-75" w:type="dxa"/>
        <w:tblLayout w:type="fixed"/>
        <w:tblCellMar>
          <w:top w:w="0" w:type="dxa"/>
          <w:left w:w="70" w:type="dxa"/>
          <w:bottom w:w="0" w:type="dxa"/>
          <w:right w:w="70" w:type="dxa"/>
        </w:tblCellMar>
      </w:tblPr>
      <w:tblGrid>
        <w:gridCol w:w="1955"/>
        <w:gridCol w:w="1955"/>
        <w:gridCol w:w="1956"/>
        <w:gridCol w:w="2124"/>
        <w:gridCol w:w="178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quadratu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usica</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lle parl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sagl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 femminile oriental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contro di eserciti-colloquio Menelao -Pele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rca di Achille che era a letto con Briseide; il messaggero chiede ad Achille se è vero quello che si di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lle uccide Boagr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rindisi di pace fra troiani e spartani- Paride è innamorato di Elena, la ama di nascosto, dialog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o di Spar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logo Paride-Ettore, cui Paride mostra Elen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e ape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enelao informa Agamenn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e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oquio Menelao-Nestore, che chiede di arruolare Achil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lle si esercita a duello con Patroc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Ulisse cerca di convincere Achil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logo Achille-Tetid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he classich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rrivo di Elena a Troia- festeggiamen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amo accoglie i figli-Andromaca saluta Ettore e presenta Astianat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seide incontra Parid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ore discute con Priamo, che decide di resiste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logo Paride che vuol fuggire-Elena, che ha paur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rrivo delle navi. Allarme in città</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lle sbarca per primo- battaglia 37-4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a di violini e trombe da guerra</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Sbarca Menelao. Battaglia sotto il tempio di Apollo, razziat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io di motiv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366 (conquista di Tebe, Criseide e Briseid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Ettore incontra Achille, protesta contro l’uccisione di sacerdoti disarmati. Achille non lo uccide perché pochi se ne accorgerebber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he di otton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47,27 Compare Aiace. Viene trovata Briseide (considerata troiana). Dialogo con Achil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ituzione di Criseid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50.40 I re (Menelao, Nestore) portano doni ad Agamennone, Achille guarda, Ulisse lo consola. Dialogo Achille-Agamenn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aggia e Tenda di Agamenn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riseide viene rapita e portata da Agamennone, Achille si ribella poi rinunci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320 ss. (Achille non si ribella ma protesta e minaccia di ucciderlo se gli toglierà altre pred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ssemblea dei Troiani. Paride propone un duel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gia di Tro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o III, 145 s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ialogo Priamo-Parid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Ettore parla ad Andromaca.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Elena annuncia a Ettore di volersi consegnare. Lui le spiega che è ormai un conflitto politico (rimotiv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1.00). Achille annuncia di fermars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ampamento acheo. Tenda di Achil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mblee degli Achei e rassegna degli eserciti (I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lle propone a Patroclo di combatt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1.02) Esercito troiano schierato davanti alle mura. Nuvole di polvere segnalano l’arrivo degli Achei. Dialogo Ettore-Agamennone e poi Menelao-Agamenn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er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a corale “antichizzant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o III, inizio. Elena presenta tutti i guerrieri a Priamo dall’alto delle mura. Paride si propone, poi fugge, Ettore lo richiam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Duello Paride (che ha paura)-Menelao. Paride si rifugia alle ginocchia di Ettore. Menelao minaccia Ettore, che lo uccide. Battaglia (1.1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Una freccia guidata dagli dèi ferisce Menelao. Battaglia. V-V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Ritirata Achea (1.1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tirata troiana su consiglio dell’indovino Eleno. Dialogo Ettore-Andromaca. Nuova battaglia con vari episodi, ritirata achea alle nav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Ettore consente agli Achei di raccogliere i morti.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 Nestore consiglia di approfittare della notte per seppellire i cadaveri. Si tratta e i Troiani accettan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eppellimento. Pire nella not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a funebre, canto femmini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aride parla con Elena, vergognandosi, lei lo consol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o di Tro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Agamennone impreca e lamenta la morte del fratello. Ulisse e Nestore lo convincono a restituire Briseide, che Agamennone ha dato ai solda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a di Agamenn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X. Assemblea. Agamennone propone di tornare in patria. Lo convincono  a continuare, cerca di richiamare Achille, che rifiuta. X.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riseide oltraggiata dai soldati, Achille la difende e la porta via, la cura.  Lei parla con disprezzo di chi combatte. Achille spiega quanto valore abbia la vita per chi deve mori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amp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Briseide cerca di uccidere Achille nel sonno, lui se ne accorge e la am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1.29.1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 sulla spiag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seide dorme. Achille dà ordine di tornare a casa. Ambasciata di Uliss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end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 (discorso di Ulisse vv. 221 ss., poi di Fenice). Achille risponde raccontando la storia dell’ira di Meleagr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Assemblea troiana sulla decisione di attacco, che viene presa contro il volere di Ett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gia di Tro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  Missione notturna di Ulisse e Diomede, che incontrano il troiano Dolone e fanno strag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Briseide e Achil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XII alterne sorti della guerr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Attacco troiano di notte. 1.3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II Battaglia alle nav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Compare Achille fra le truppe (ma è Patroclo). Ettore se ne accorge e lo uccide, con sguardo smarrito (&lt; profezia di Patroclo).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I. Achille accetta l’idea di Patroclo di lasciarlo combattere con le sue armi. Achille offre un sacrificio perché possa tornare, ma invano. Patroclo muore profetizzando ad Ettore la morte imminente. Contesa sul suo corp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Antiloco (nel film Eudoro) annuncia ad Achille il fatto. Violenta reazion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III. Annuncio della morte di Patroclo e funerale.  Achille ottiene nuove armi dalla madr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Ettore spiega ad Andromaca come fuggire dai cunico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 di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Achille chiede a Eudoro la sua armatura (incoerenza). Ettore si arma. Briseide cerca di trattenere Achil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a, spiag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 lugubr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 Tutti gli dèi si schierano. Achille torna in battaglia e si scontra con Enea, ma gli dèi salvano Ettor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I. Strage sullo Scamandro, che cerca di annegare Achille ed è salvato da Efest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Achille arriva alle mure di Troia, Ettore lo guarda arriva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II. Achille giunge alle porte di Troia fuggendo. Tutti scappano ma Ettore, pur richiamato da Priamo e i suoi, lo aspetta davanti alle porte Scee, poi fugge e fa due giri intorno alle mur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Ettore saluta il padre e il fratello e la moglie e il bambino. Elena lo guarda, con vergog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1.53. Ettore propone ad Achille il patto sulla sepoltura di chi perderà, Achille rifiuta. Duello, senza fughe né dèi. (semplificazione).15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erno città.</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II 250 s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 Achille trascina il cadavere di Ettore legato al suo carro intorno alle mura.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erno città.</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 lugubr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II fino alla fine. Urla dei parenti e lamento di Andromac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Torna alla tenda,  Briseide piang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da, poi mare di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III. Funerali solenni, con 112 ragazzi troiani sgozzati, e giochi per Patrocl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Priamo arriva di sorpresa alla tenda di Achille e lo implora. Achille accetta e Priamo riabbraccia Briseide (forzatura per questioni di coerenza), e Achille la libera concedendo 12 giorni di tregua per i funeral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IV.  Gli dèi decidono che Achille renda il cadavere: Teti avverte Achille e Iride Priamo. Priamo si reca a supplicarlo (468 ss.) ricordando il vecchio padre di Achil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IV 700 circa e ss.:  Priamo arriva a Troia col cadavere di Ettore, Andromaca, Ecuba ed Elena lo compiangon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 Agamennone contesta la decisione di Achill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da di Agamennon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 Ulisse fabbrica un cavallino di legno per suo figlio. Si costruisce il cavallo di Troia.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ampamento.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 Ordina a Eudoro di ripartir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Funerali di Ett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gia di Pria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IV 700 circa e ss.:  Priamo arriva a Troia col cadavere di Ettore, Andromaca, Ecuba ed Elena lo compiangono. “Così per Ettore, domatore di cavalli, celebrarono il rito” (ultimo vers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Priamo sulla spiaggia, i Greci sono ripartiti e hanno lasciato il cavallo (interpretato dal sacerdote come un’offerta a Poseidone) con alcuni cadaveri uccisi dalla peste.  Non c’è Sinone, quasi nessun dibattito (solo Paride si opp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ag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5. Il cavallo è introdotto a Troia.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6. Un soldato troiano trova le navi nascoste in una baia, ma viene ucciso.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7. I soldati escono dal cavallo, aprono le porte e Troia è incendiata e saccheggiata. Achille entra a cercare Briseide. Andromaca con Elena e altri fugge dai cunicoli, ma Paride resta e affida la spada di Troia a Enea. Priamo muore. Agammennone ritrova Briseide, che lo uccide (!). Mentre Achille la salva, Paride lo uccide trafiggendolo al tallone.  Achille la bacia morendo. Briseide viene portata via da Paride, gli Achei trovano Achille morto e lo preparano per la sepoltura mettendogli due monete sugli occhi.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 lugubre e urla, poi orchestra di violini. Al momento della morte di Achille, musica di tipo wagner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2:00Z</dcterms:created>
  <dc:creator>fs</dc:creator>
  <dc:description/>
  <dc:language>en-US</dc:language>
  <cp:lastModifiedBy>fs</cp:lastModifiedBy>
  <dcterms:modified xsi:type="dcterms:W3CDTF">2014-04-25T10:57:00Z</dcterms:modified>
  <cp:revision>4</cp:revision>
  <dc:subject/>
  <dc:title>TROY</dc:title>
</cp:coreProperties>
</file>