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DISSEA XIX</w:t>
      </w:r>
    </w:p>
    <w:p>
      <w:pPr>
        <w:pStyle w:val="NormaleWeb"/>
        <w:rPr/>
      </w:pPr>
      <w:r>
        <w:rPr/>
        <w:t> </w:t>
      </w:r>
      <w:r>
        <w:rPr/>
        <w:t>E l’egregia Penelope di nuovo:</w:t>
        <w:br/>
        <w:t>Ospite caro, pellegrin di senno</w:t>
      </w:r>
      <w:r>
        <w:rPr>
          <w:rStyle w:val="Numeroriga"/>
          <w:color w:val="666666"/>
          <w:sz w:val="17"/>
          <w:szCs w:val="17"/>
        </w:rPr>
        <w:t>425</w:t>
      </w:r>
      <w:r>
        <w:rPr/>
        <w:br/>
        <w:t>Non capitò qua mai ché di te al core</w:t>
        <w:br/>
        <w:t>Mi s’accostasse più, di te, che in modo</w:t>
        <w:br/>
        <w:t>Leggiadro esprimi ogni prudente senso.</w:t>
        <w:br/>
        <w:t>Una vecchia ho, molto avvisata e scorta,</w:t>
        <w:br/>
        <w:t>Che nelle braccia sue quell’infelice</w:t>
      </w:r>
      <w:r>
        <w:rPr>
          <w:rStyle w:val="Numeroriga"/>
          <w:color w:val="666666"/>
          <w:sz w:val="17"/>
          <w:szCs w:val="17"/>
        </w:rPr>
        <w:t>430</w:t>
      </w:r>
      <w:r>
        <w:rPr/>
        <w:br/>
        <w:t>Raccolse uscito del materno grembo,</w:t>
        <w:br/>
        <w:t>E buon latte gli dava ed il crescea.</w:t>
        <w:br/>
        <w:t>Ella, benché di vita un soffio in lei</w:t>
        <w:br/>
        <w:t>Rimanga sol, ti laverà le piante.</w:t>
        <w:br/>
        <w:t>Via, fedele Euriclèa, sorgi e a chi d’anni</w:t>
      </w:r>
      <w:r>
        <w:rPr>
          <w:rStyle w:val="Numeroriga"/>
          <w:color w:val="666666"/>
          <w:sz w:val="17"/>
          <w:szCs w:val="17"/>
        </w:rPr>
        <w:t>435</w:t>
      </w:r>
      <w:r>
        <w:rPr/>
        <w:br/>
        <w:t>Pareggia il tuo signor, le piante lava.</w:t>
        <w:br/>
        <w:t>Tal ne’ piedi vederlo e nelle mani</w:t>
        <w:br/>
        <w:t>Parmi in qualche da noi lontana parte:</w:t>
        <w:br/>
        <w:t>Ché ratto l’uom tra le sciagure invecchia.</w:t>
        <w:br/>
        <w:t>     Euriclèa con le man coperse il volto</w:t>
      </w:r>
      <w:r>
        <w:rPr>
          <w:rStyle w:val="Numeroriga"/>
          <w:color w:val="666666"/>
          <w:sz w:val="17"/>
          <w:szCs w:val="17"/>
        </w:rPr>
        <w:t>440</w:t>
      </w:r>
      <w:r>
        <w:rPr/>
        <w:br/>
        <w:t>E versò calde lagrime, e dolenti</w:t>
        <w:br/>
        <w:t>Parole articolò: Me sventurata,</w:t>
        <w:br/>
        <w:t>Figlio, per amor tuo! Più che altri al mondo,</w:t>
      </w:r>
    </w:p>
    <w:p>
      <w:pPr>
        <w:pStyle w:val="NormaleWeb"/>
        <w:rPr/>
      </w:pPr>
      <w:r>
        <w:rPr/>
        <w:t>Te, che nol merti, odia il Saturnio padre.</w:t>
        <w:br/>
        <w:t>Tanti non gli arse alcun floridi lombi,</w:t>
      </w:r>
      <w:r>
        <w:rPr>
          <w:rStyle w:val="Numeroriga"/>
          <w:color w:val="666666"/>
          <w:sz w:val="17"/>
          <w:szCs w:val="17"/>
        </w:rPr>
        <w:t>445</w:t>
      </w:r>
      <w:r>
        <w:rPr/>
        <w:br/>
        <w:t>Tante ecatombe non gli offerse, come</w:t>
        <w:br/>
        <w:t>Tu, di giunger pregandolo a tranquilla</w:t>
        <w:br/>
        <w:t>Vecchiezza, e un prode allevar figlio; ed ecco</w:t>
        <w:br/>
        <w:t>Che del ritorno il dì Giove ti spense.</w:t>
        <w:br/>
        <w:t>O buon vegliardo, allor che a un alto albergo</w:t>
      </w:r>
      <w:r>
        <w:rPr>
          <w:rStyle w:val="Numeroriga"/>
          <w:color w:val="666666"/>
          <w:sz w:val="17"/>
          <w:szCs w:val="17"/>
        </w:rPr>
        <w:t>450</w:t>
      </w:r>
      <w:r>
        <w:rPr/>
        <w:br/>
        <w:t>D’alcun signor lontano ei pellegrino</w:t>
        <w:br/>
        <w:t>S’appresserà, l’insulteran le donne,</w:t>
        <w:br/>
        <w:t>Qual te insultâro tutte queste serpi,</w:t>
        <w:br/>
        <w:t>Da cui, l’onte schivandone e gli oltraggi,</w:t>
        <w:br/>
        <w:t>Venir tocco ricusi; ed a me quindi</w:t>
      </w:r>
      <w:r>
        <w:rPr>
          <w:rStyle w:val="Numeroriga"/>
          <w:color w:val="666666"/>
          <w:sz w:val="17"/>
          <w:szCs w:val="17"/>
        </w:rPr>
        <w:t>455</w:t>
      </w:r>
      <w:r>
        <w:rPr/>
        <w:br/>
        <w:t>La figlia saggia del possente Icario</w:t>
        <w:br/>
        <w:t>Tal ministero impon, che non mi grava.</w:t>
        <w:br/>
        <w:t>Io dunque il compierò, sì per amore</w:t>
        <w:br/>
        <w:t>Della reina, e sì per tuo: ché forte</w:t>
        <w:br/>
        <w:t>Commossa dentro il sen l’alma io mi sento.</w:t>
      </w:r>
      <w:r>
        <w:rPr>
          <w:rStyle w:val="Numeroriga"/>
          <w:color w:val="666666"/>
          <w:sz w:val="17"/>
          <w:szCs w:val="17"/>
        </w:rPr>
        <w:t>460</w:t>
      </w:r>
      <w:r>
        <w:rPr/>
        <w:br/>
        <w:t>Ma tu ricevi un de’ miei detti ancora:</w:t>
        <w:br/>
        <w:t>Fra molti grami forestier, che a questa</w:t>
        <w:br/>
        <w:t>Magion s’avvicinâro, un sol, che Ulisse</w:t>
        <w:br/>
        <w:t>Nella voce, ne’ piedi, in tutto il corpo,</w:t>
        <w:br/>
        <w:t>Somigliasse cotanto io mai nol vidi.</w:t>
      </w:r>
      <w:r>
        <w:rPr>
          <w:rStyle w:val="Numeroriga"/>
          <w:color w:val="666666"/>
          <w:sz w:val="17"/>
          <w:szCs w:val="17"/>
        </w:rPr>
        <w:t>465</w:t>
      </w:r>
      <w:r>
        <w:rPr/>
        <w:br/>
        <w:t>     Vecchia, rispose lo scaltrito eroe,</w:t>
        <w:br/>
        <w:t>Così chïunque ambo ci scôrse, afferma:</w:t>
        <w:br/>
        <w:t>Correr tra Ulisse e me, qual tu ben dici,</w:t>
      </w:r>
    </w:p>
    <w:p>
      <w:pPr>
        <w:pStyle w:val="NormaleWeb"/>
        <w:rPr/>
      </w:pPr>
      <w:r>
        <w:rPr/>
        <w:t>Somiglianza cotal, che l’un par l’altro.</w:t>
        <w:br/>
        <w:t>     L’ottima vecchia una lucente conca</w:t>
      </w:r>
      <w:r>
        <w:rPr>
          <w:rStyle w:val="Numeroriga"/>
          <w:color w:val="666666"/>
          <w:sz w:val="17"/>
          <w:szCs w:val="17"/>
        </w:rPr>
        <w:t>470</w:t>
      </w:r>
      <w:r>
        <w:rPr/>
        <w:br/>
        <w:t>Prese, e molta fredd’acqua entro versovvi</w:t>
        <w:br/>
        <w:t>E su vi sparse la bollente. Ulisse,</w:t>
        <w:br/>
        <w:t>Che al focolar sedea, vêr l’ombra tutto</w:t>
        <w:br/>
        <w:t>Si girò per timor, non Euriclèa</w:t>
        <w:br/>
        <w:t>Scorgesse, brancicandolo, l’antica</w:t>
      </w:r>
      <w:r>
        <w:rPr>
          <w:rStyle w:val="Numeroriga"/>
          <w:color w:val="666666"/>
          <w:sz w:val="17"/>
          <w:szCs w:val="17"/>
        </w:rPr>
        <w:t>475</w:t>
      </w:r>
      <w:r>
        <w:rPr/>
        <w:br/>
        <w:t>Margine ch’ei portava in su la coscia,</w:t>
        <w:br/>
        <w:t>E alla sua fraude si togliesse il velo.</w:t>
        <w:br/>
        <w:t>Euriclèa nondimen, che già da presso</w:t>
        <w:br/>
        <w:t>Fatta gli s’era ed il suo re lavava,</w:t>
        <w:br/>
        <w:t>Il segno ravvisò della ferita</w:t>
      </w:r>
      <w:r>
        <w:rPr>
          <w:rStyle w:val="Numeroriga"/>
          <w:color w:val="666666"/>
          <w:sz w:val="17"/>
          <w:szCs w:val="17"/>
        </w:rPr>
        <w:t>480</w:t>
      </w:r>
      <w:r>
        <w:rPr/>
        <w:br/>
        <w:t>Dal bianco dente d’un cinghiale impressa</w:t>
        <w:br/>
        <w:t>Sul monte di Parnaso; e ciò fu, quando</w:t>
        <w:br/>
        <w:t>Della sua madre al genitor famoso</w:t>
        <w:br/>
        <w:t>Garzone andò ad Autolico, che tutti</w:t>
        <w:br/>
        <w:t>Del rapir vinse e del giurar nell’arti,</w:t>
      </w:r>
      <w:r>
        <w:rPr>
          <w:rStyle w:val="Numeroriga"/>
          <w:color w:val="666666"/>
          <w:sz w:val="17"/>
          <w:szCs w:val="17"/>
        </w:rPr>
        <w:t>485</w:t>
      </w:r>
      <w:r>
        <w:rPr/>
        <w:br/>
        <w:t>Per favor di Mercurio, a cui sì grate</w:t>
        <w:br/>
        <w:t>Cosce d’agnelli ardeva e di capretti,</w:t>
        <w:br/>
        <w:t>Che ogni suo passo accompagnava il nume.</w:t>
        <w:br/>
        <w:t>     Autolico un dì venne all’Itacese</w:t>
        <w:br/>
        <w:t>Popolo in mezzo e alla città, che nato</w:t>
      </w:r>
      <w:r>
        <w:rPr>
          <w:rStyle w:val="Numeroriga"/>
          <w:color w:val="666666"/>
          <w:sz w:val="17"/>
          <w:szCs w:val="17"/>
        </w:rPr>
        <w:t>490</w:t>
      </w:r>
      <w:r>
        <w:rPr/>
        <w:br/>
        <w:t>Era di poco alla sua figlia un figlio.</w:t>
        <w:br/>
        <w:t>Questo Euriclèa su le ginocchia all’avo</w:t>
        <w:br/>
        <w:t>Dopo il convito pose, e feo tai detti:</w:t>
        <w:br/>
        <w:t>Autolico, tu stesso il nome or trova</w:t>
        <w:br/>
        <w:t>Da imporre in fronte al grazïoso parto,</w:t>
      </w:r>
      <w:r>
        <w:rPr>
          <w:rStyle w:val="Numeroriga"/>
          <w:color w:val="666666"/>
          <w:sz w:val="17"/>
          <w:szCs w:val="17"/>
        </w:rPr>
        <w:t>495</w:t>
      </w:r>
      <w:r>
        <w:rPr/>
        <w:br/>
        <w:t>Per cui stancasti co’ tuoi voti i numi.</w:t>
        <w:br/>
        <w:t>E prontamente Autolico in risposta:</w:t>
        <w:br/>
        <w:t>Genero e figlia mia, quel gl’imporrete</w:t>
        <w:br/>
        <w:t>Nome, ch’io vi dirò. D’uomini e donne</w:t>
        <w:br/>
        <w:t>Su l’altrìce di molti immensa terra</w:t>
      </w:r>
      <w:r>
        <w:rPr>
          <w:rStyle w:val="Numeroriga"/>
          <w:color w:val="666666"/>
          <w:sz w:val="17"/>
          <w:szCs w:val="17"/>
        </w:rPr>
        <w:t>500</w:t>
      </w:r>
      <w:r>
        <w:rPr/>
        <w:br/>
        <w:t>Spavento io fui: dunque si chiami Ulisse.</w:t>
        <w:br/>
        <w:t>Io poi, se, di bambin fatto garzone,</w:t>
        <w:br/>
        <w:t>Nel superbo verrà materno albergo</w:t>
        <w:br/>
        <w:t>Sovra il Parnaso, ove ho le mie ricchezze,</w:t>
        <w:br/>
        <w:t>Doni gli porgerò, per cui più lieto</w:t>
      </w:r>
      <w:r>
        <w:rPr>
          <w:rStyle w:val="Numeroriga"/>
          <w:color w:val="666666"/>
          <w:sz w:val="17"/>
          <w:szCs w:val="17"/>
        </w:rPr>
        <w:t>505</w:t>
      </w:r>
      <w:r>
        <w:rPr/>
        <w:br/>
        <w:t>Discenderà da me che a me non salse.</w:t>
        <w:br/>
        <w:t>A ricevere Ulisse andò tai doni,</w:t>
        <w:br/>
        <w:t>E Autolico l’accolse ed i suoi figli,</w:t>
        <w:br/>
        <w:t>Con amiche parole e aperte braccia;</w:t>
        <w:br/>
        <w:t>E l’avola Anfitèa, strettolo al petto,</w:t>
      </w:r>
      <w:r>
        <w:rPr>
          <w:rStyle w:val="Numeroriga"/>
          <w:color w:val="666666"/>
          <w:sz w:val="17"/>
          <w:szCs w:val="17"/>
        </w:rPr>
        <w:t>510</w:t>
      </w:r>
      <w:r>
        <w:rPr/>
        <w:br/>
        <w:t>Il capo ed ambi gli baciò i begli occhi.</w:t>
        <w:br/>
        <w:t>Ai figli il padre comandò, né indarno,</w:t>
        <w:br/>
        <w:t>La mensa: un bue di cinque anni menaro,</w:t>
        <w:br/>
        <w:t>Lo scoiâr, l’acconciâr, tutto il partiro;</w:t>
        <w:br/>
        <w:t>E i brani, che ne fur con arte fatti,</w:t>
      </w:r>
      <w:r>
        <w:rPr>
          <w:rStyle w:val="Numeroriga"/>
          <w:color w:val="666666"/>
          <w:sz w:val="17"/>
          <w:szCs w:val="17"/>
        </w:rPr>
        <w:t>515</w:t>
      </w:r>
      <w:r>
        <w:rPr/>
        <w:br/>
        <w:t>Negli schidoni infissero, e ugualmente</w:t>
        <w:br/>
        <w:t>Li dispensâr, domi che gli ebbe il foco.</w:t>
        <w:br/>
        <w:t>Così tutto quel dì d’ugual per tutti</w:t>
      </w:r>
    </w:p>
    <w:p>
      <w:pPr>
        <w:pStyle w:val="NormaleWeb"/>
        <w:rPr/>
      </w:pPr>
      <w:r>
        <w:rPr/>
        <w:t>Prandio godean sino all’occaso. Il sole</w:t>
        <w:br/>
        <w:t>Caduto e apparsa della notte l’ombra,</w:t>
      </w:r>
      <w:r>
        <w:rPr>
          <w:rStyle w:val="Numeroriga"/>
          <w:color w:val="666666"/>
          <w:sz w:val="17"/>
          <w:szCs w:val="17"/>
        </w:rPr>
        <w:t>520</w:t>
      </w:r>
      <w:r>
        <w:rPr/>
        <w:br/>
        <w:t>La dolcezza provâr, cui reca il sonno.</w:t>
        <w:br/>
        <w:t>Ma come figlia del mattin l’Aurora</w:t>
        <w:br/>
        <w:t>Si mostrò in ciel ditirosata e bella,</w:t>
        <w:br/>
        <w:t>I figliuoli d’Autolico ed Ulisse</w:t>
        <w:br/>
        <w:t>Con molti cani a una gran caccia usciro.</w:t>
      </w:r>
      <w:r>
        <w:rPr>
          <w:rStyle w:val="Numeroriga"/>
          <w:color w:val="666666"/>
          <w:sz w:val="17"/>
          <w:szCs w:val="17"/>
        </w:rPr>
        <w:t>525</w:t>
      </w:r>
      <w:r>
        <w:rPr/>
        <w:br/>
        <w:t>La vestita di boschi alta montagna</w:t>
        <w:br/>
        <w:t>Salgono, e in breve tra i ventosi gioghi</w:t>
        <w:br/>
        <w:t>Veggonsi di Parnaso. Il sol recente,</w:t>
        <w:br/>
        <w:t>Dalle placide sorto acque profonde</w:t>
        <w:br/>
        <w:t>Dell’Oceán, su i rugiadosi campi</w:t>
      </w:r>
      <w:r>
        <w:rPr>
          <w:rStyle w:val="Numeroriga"/>
          <w:color w:val="666666"/>
          <w:sz w:val="17"/>
          <w:szCs w:val="17"/>
        </w:rPr>
        <w:t>530</w:t>
      </w:r>
      <w:r>
        <w:rPr/>
        <w:br/>
        <w:t>Saettava i suoi raggi, e i cacciatori</w:t>
        <w:br/>
        <w:t>Scendeano in una valle: innanzi i cani</w:t>
        <w:br/>
        <w:t>Ivan, fiutando le salvatic’orme,</w:t>
        <w:br/>
        <w:t>E co’ figli d’Autolico, pallando</w:t>
        <w:br/>
        <w:t>Una lancia, che lunga ombra gittava,</w:t>
      </w:r>
      <w:r>
        <w:rPr>
          <w:rStyle w:val="Numeroriga"/>
          <w:color w:val="666666"/>
          <w:sz w:val="17"/>
          <w:szCs w:val="17"/>
        </w:rPr>
        <w:t>535</w:t>
      </w:r>
      <w:r>
        <w:rPr/>
        <w:br/>
        <w:t>Tra i cani e i cacciatori andava Ulisse.</w:t>
        <w:br/>
        <w:t>Smisurato cinghiale in così folta</w:t>
        <w:br/>
        <w:t>Macchia giacea, ché di venti acquosi</w:t>
        <w:br/>
        <w:t>Forza, né raggio mai d’acuto sole</w:t>
        <w:br/>
        <w:t>La percoteva, né le piogge affatto</w:t>
      </w:r>
      <w:r>
        <w:rPr>
          <w:rStyle w:val="Numeroriga"/>
          <w:color w:val="666666"/>
          <w:sz w:val="17"/>
          <w:szCs w:val="17"/>
        </w:rPr>
        <w:t>540</w:t>
      </w:r>
      <w:r>
        <w:rPr/>
        <w:br/>
        <w:t>V’entravano: coprìa di secche foglie</w:t>
        <w:br/>
        <w:t>Gran dovizia la terra. Il cinghial fiero,</w:t>
        <w:br/>
        <w:t>Che al calpestìo, che gli sonava intorno,</w:t>
      </w:r>
    </w:p>
    <w:p>
      <w:pPr>
        <w:pStyle w:val="NormaleWeb"/>
        <w:rPr/>
      </w:pPr>
      <w:r>
        <w:rPr/>
        <w:t>Appressare ognor più sentìa la caccia,</w:t>
        <w:br/>
        <w:t>Sbucò del suo ricetto, e orribilmente</w:t>
      </w:r>
      <w:r>
        <w:rPr>
          <w:rStyle w:val="Numeroriga"/>
          <w:color w:val="666666"/>
          <w:sz w:val="17"/>
          <w:szCs w:val="17"/>
        </w:rPr>
        <w:t>545</w:t>
      </w:r>
      <w:r>
        <w:rPr/>
        <w:br/>
        <w:t>Rizzando i peli della sua cervice,</w:t>
        <w:br/>
        <w:t>E con pregni di foco occhi guatando,</w:t>
        <w:br/>
        <w:t>Stette di contra. Ulisse il primo, l’asta</w:t>
        <w:br/>
        <w:t>Tenendo soprammano, impeto fece</w:t>
        <w:br/>
        <w:t>In lui, ch’ei d’impiagare ardea di voglia:</w:t>
      </w:r>
      <w:r>
        <w:rPr>
          <w:rStyle w:val="Numeroriga"/>
          <w:color w:val="666666"/>
          <w:sz w:val="17"/>
          <w:szCs w:val="17"/>
        </w:rPr>
        <w:t>550</w:t>
      </w:r>
      <w:r>
        <w:rPr/>
        <w:br/>
        <w:t>Ma la fera prevennelo, ed il colse</w:t>
        <w:br/>
        <w:t>Sovra il ginocchio con un colpo obliquo</w:t>
        <w:br/>
        <w:t>Della gran sanna e ne rapì assai carne;</w:t>
        <w:br/>
        <w:t>Né però della coscia all’osso aggiunse.</w:t>
        <w:br/>
        <w:t>Ferilla Ulisse allor nell’omer destro,</w:t>
      </w:r>
      <w:r>
        <w:rPr>
          <w:rStyle w:val="Numeroriga"/>
          <w:color w:val="666666"/>
          <w:sz w:val="17"/>
          <w:szCs w:val="17"/>
        </w:rPr>
        <w:t>555</w:t>
      </w:r>
      <w:r>
        <w:rPr/>
        <w:br/>
        <w:t>Dove il colpo assestò: scese profonda</w:t>
        <w:br/>
        <w:t>L’aguzza punta della fulgid’asta;</w:t>
        <w:br/>
        <w:t>E il mostro su la polvere cadé,</w:t>
        <w:br/>
        <w:t>Mettendo un grido e ne volò via l’alma.</w:t>
        <w:br/>
        <w:t>Ma d’Autolico i figli a Ulisse tutti</w:t>
      </w:r>
      <w:r>
        <w:rPr>
          <w:rStyle w:val="Numeroriga"/>
          <w:color w:val="666666"/>
          <w:sz w:val="17"/>
          <w:szCs w:val="17"/>
        </w:rPr>
        <w:t>560</w:t>
      </w:r>
      <w:r>
        <w:rPr/>
        <w:br/>
        <w:t>Travagliavansi intorno: acconciamente</w:t>
        <w:br/>
        <w:t>Fasciâr la piaga, e con possente incanto</w:t>
        <w:br/>
        <w:t>Il sangue ne arrestâro, e dell’amato</w:t>
        <w:br/>
        <w:t>Padre all’albergo il trasportaro in fretta.</w:t>
        <w:br/>
        <w:t>Sanato appieno e di bei doni carco,</w:t>
      </w:r>
      <w:r>
        <w:rPr>
          <w:rStyle w:val="Numeroriga"/>
          <w:color w:val="666666"/>
          <w:sz w:val="17"/>
          <w:szCs w:val="17"/>
        </w:rPr>
        <w:t>565</w:t>
      </w:r>
      <w:r>
        <w:rPr/>
        <w:br/>
        <w:t>Contenti alla cara Itaca contento</w:t>
        <w:br/>
        <w:t>Lo rimandaro. Il padre suo Laerte</w:t>
        <w:br/>
        <w:t>E la madre Anticlèa gioìan pur troppo</w:t>
      </w:r>
    </w:p>
    <w:p>
      <w:pPr>
        <w:pStyle w:val="NormaleWeb"/>
        <w:rPr/>
      </w:pPr>
      <w:r>
        <w:rPr/>
        <w:t>Del suo ritorno; e il richiedean di tutto,</w:t>
        <w:br/>
        <w:t>E più della ferita; ed ei narrava,</w:t>
      </w:r>
      <w:r>
        <w:rPr>
          <w:rStyle w:val="Numeroriga"/>
          <w:color w:val="666666"/>
          <w:sz w:val="17"/>
          <w:szCs w:val="17"/>
        </w:rPr>
        <w:t>570</w:t>
      </w:r>
      <w:r>
        <w:rPr/>
        <w:br/>
        <w:t>Come, invitato a una silvestre guerra</w:t>
        <w:br/>
        <w:t>Da’ figliuoli dell’avo, il bianco dente</w:t>
        <w:br/>
        <w:t>Piagollo d’un cinghial sovra il Parnaso.</w:t>
        <w:br/>
        <w:t>     Tal cicatrice l’amorosa vecchia</w:t>
        <w:br/>
        <w:t>Conobbe, brancicandola, ed il piede</w:t>
      </w:r>
      <w:r>
        <w:rPr>
          <w:rStyle w:val="Numeroriga"/>
          <w:color w:val="666666"/>
          <w:sz w:val="17"/>
          <w:szCs w:val="17"/>
        </w:rPr>
        <w:t>575</w:t>
      </w:r>
      <w:r>
        <w:rPr/>
        <w:br/>
        <w:t>Lasciò andar giù: la gamba nella conca</w:t>
        <w:br/>
        <w:t>Cadde, ne rimbombò il concavo rame,</w:t>
        <w:br/>
        <w:t>E piegò tutto da una banda; e in terra</w:t>
        <w:br/>
        <w:t>L’acqua si sparse. Gaudio a un’ora e duolo</w:t>
        <w:br/>
        <w:t>La prese, e gli occhi le s’empiêr di pianto,</w:t>
      </w:r>
      <w:r>
        <w:rPr>
          <w:rStyle w:val="Numeroriga"/>
          <w:color w:val="666666"/>
          <w:sz w:val="17"/>
          <w:szCs w:val="17"/>
        </w:rPr>
        <w:t>580</w:t>
      </w:r>
      <w:r>
        <w:rPr/>
        <w:br/>
        <w:t>E in uscir le tornò la voce indietro.</w:t>
        <w:br/>
        <w:t>Proruppe al fin, prendendolo pel mento:</w:t>
        <w:br/>
        <w:t>Caro figlio, tu sei per certo Ulisse,</w:t>
        <w:br/>
        <w:t>Né io, né io ti ravvisai, che tutto</w:t>
        <w:br/>
        <w:t>Pria non avessi il mio signor tastato.</w:t>
      </w:r>
      <w:r>
        <w:rPr>
          <w:rStyle w:val="Numeroriga"/>
          <w:color w:val="666666"/>
          <w:sz w:val="17"/>
          <w:szCs w:val="17"/>
        </w:rPr>
        <w:t>585</w:t>
      </w:r>
      <w:r>
        <w:rPr/>
        <w:br/>
        <w:t>     Tacque; e guardò Penelope, volendo</w:t>
        <w:br/>
        <w:t>Mostrar che l’amor suo lungi non era.</w:t>
        <w:br/>
        <w:t>Ma la reina né veder di contra</w:t>
        <w:br/>
        <w:t>Poteo, né mente por: che Palla il core</w:t>
        <w:br/>
        <w:t>Le torse altrove. Ulisse intanto strinse</w:t>
      </w:r>
      <w:r>
        <w:rPr>
          <w:rStyle w:val="Numeroriga"/>
          <w:color w:val="666666"/>
          <w:sz w:val="17"/>
          <w:szCs w:val="17"/>
        </w:rPr>
        <w:t>590</w:t>
      </w:r>
      <w:r>
        <w:rPr/>
        <w:br/>
        <w:t>Con la man destra ad Euriclèa la gola,</w:t>
        <w:br/>
        <w:t>E a sé tirolla con la manca, e disse:</w:t>
        <w:br/>
        <w:t>Nutrice, vuoi tu perdermi? Tu stessa</w:t>
      </w:r>
    </w:p>
    <w:p>
      <w:pPr>
        <w:pStyle w:val="NormaleWeb"/>
        <w:rPr/>
      </w:pPr>
      <w:r>
        <w:rPr/>
        <w:t>Sì, mi tenesti alla tua poppa un giorno,</w:t>
        <w:br/>
        <w:t>E nell’anno ventesimo, sofferte</w:t>
      </w:r>
      <w:r>
        <w:rPr>
          <w:rStyle w:val="Numeroriga"/>
          <w:color w:val="666666"/>
          <w:sz w:val="17"/>
          <w:szCs w:val="17"/>
        </w:rPr>
        <w:t>595</w:t>
      </w:r>
      <w:r>
        <w:rPr/>
        <w:br/>
        <w:t>Pene infinite, alla mia patria io venni.</w:t>
        <w:br/>
        <w:t>Ma, poiché mi scopristi, e un dio sì volle,</w:t>
        <w:br/>
        <w:t>Taci, e di me qui dentro altri non sappia:</w:t>
        <w:br/>
        <w:t>Però ch’io giuro, e non invan, che s’io</w:t>
        <w:br/>
        <w:t>Con l’aiuto de’ numi i proci spegno,</w:t>
      </w:r>
      <w:r>
        <w:rPr>
          <w:rStyle w:val="Numeroriga"/>
          <w:color w:val="666666"/>
          <w:sz w:val="17"/>
          <w:szCs w:val="17"/>
        </w:rPr>
        <w:t>600</w:t>
      </w:r>
      <w:r>
        <w:rPr/>
        <w:br/>
        <w:t>Né da te pur, benché mia balia, il braccio,</w:t>
        <w:br/>
        <w:t>Che l’altre donne ucciderà, ritengo.</w:t>
        <w:br/>
        <w:t>     Figlio, qual mai dal core osò parola</w:t>
        <w:br/>
        <w:t>Salirti in su le labbra? ella riprese.</w:t>
        <w:br/>
        <w:t>Non mi conosci tu nel petto un’alma</w:t>
      </w:r>
      <w:r>
        <w:rPr>
          <w:rStyle w:val="Numeroriga"/>
          <w:color w:val="666666"/>
          <w:sz w:val="17"/>
          <w:szCs w:val="17"/>
        </w:rPr>
        <w:t>605</w:t>
      </w:r>
      <w:r>
        <w:rPr/>
        <w:br/>
        <w:t>Ferma ed inespugnabile? Il segreto</w:t>
        <w:br/>
        <w:t>Io serberò, qual dura selce o bronzo.</w:t>
        <w:br/>
        <w:t>Ciò senti ancora, e tel rammenta: dove</w:t>
        <w:br/>
        <w:t>Spengan gli dèi per la tua mano i proci</w:t>
        <w:br/>
        <w:t>Delle donne in palagio ad una ad una</w:t>
      </w:r>
      <w:r>
        <w:rPr>
          <w:rStyle w:val="Numeroriga"/>
          <w:color w:val="666666"/>
          <w:sz w:val="17"/>
          <w:szCs w:val="17"/>
        </w:rPr>
        <w:t>610</w:t>
      </w:r>
      <w:r>
        <w:rPr/>
        <w:br/>
        <w:t>Qual t’ingiuria io dirotti, e qual t’onora.</w:t>
        <w:br/>
        <w:t>     Nutrice, del tuo indizio uopo non havvi,</w:t>
        <w:br/>
        <w:t>Ripigliò Ulisse, io per me stesso tutte</w:t>
        <w:br/>
        <w:t>Le osserverò, conoscerolle: solo</w:t>
        <w:br/>
        <w:t>Tu a tacer pensa, e lascia il resto ai numi.</w:t>
      </w:r>
      <w:r>
        <w:rPr>
          <w:rStyle w:val="Numeroriga"/>
          <w:color w:val="666666"/>
          <w:sz w:val="17"/>
          <w:szCs w:val="17"/>
        </w:rPr>
        <w:t>615</w:t>
      </w:r>
    </w:p>
    <w:p>
      <w:pPr>
        <w:pStyle w:val="NormaleWeb"/>
        <w:rPr>
          <w:rStyle w:val="Numeroriga"/>
          <w:color w:val="666666"/>
          <w:sz w:val="17"/>
          <w:szCs w:val="17"/>
        </w:rPr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www.gliscritti.it/dchiesa/bibbia_cei08/" \l "capind_genesi_2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GENESI - 22</w:t>
      </w:r>
      <w:r>
        <w:rPr>
          <w:rStyle w:val="InternetLink"/>
          <w:i/>
          <w:iCs/>
        </w:rPr>
        <w:fldChar w:fldCharType="end"/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vertAlign w:val="superscript"/>
        </w:rPr>
        <w:t>1</w:t>
      </w:r>
      <w:r>
        <w:rPr/>
        <w:t xml:space="preserve">Dopo queste cose, Dio mise alla prova Abramo e gli disse: «Abramo!». Rispose: «Eccomi!». </w:t>
      </w:r>
      <w:r>
        <w:rPr>
          <w:b/>
          <w:bCs/>
          <w:vertAlign w:val="superscript"/>
        </w:rPr>
        <w:t>2</w:t>
      </w:r>
      <w:r>
        <w:rPr/>
        <w:t>Riprese: «Prendi tuo figlio, il tuo unigenito che ami, Isacco, va’ nel territorio di Mòria e offrilo in olocausto su di un monte che io ti indicherò».</w:t>
        <w:br/>
      </w:r>
      <w:r>
        <w:rPr>
          <w:b/>
          <w:bCs/>
          <w:vertAlign w:val="superscript"/>
        </w:rPr>
        <w:t>3</w:t>
      </w:r>
      <w:r>
        <w:rPr/>
        <w:t xml:space="preserve">Abramo si alzò di buon mattino, sellò l’asino, prese con sé due servi e il figlio Isacco, spaccò la legna per l’olocausto e si mise in viaggio verso il luogo che Dio gli aveva indicato. </w:t>
      </w:r>
      <w:r>
        <w:rPr>
          <w:b/>
          <w:bCs/>
          <w:vertAlign w:val="superscript"/>
        </w:rPr>
        <w:t>4</w:t>
      </w:r>
      <w:r>
        <w:rPr/>
        <w:t xml:space="preserve">Il terzo giorno Abramo alzò gli occhi e da lontano vide quel luogo. </w:t>
      </w:r>
      <w:r>
        <w:rPr>
          <w:b/>
          <w:bCs/>
          <w:vertAlign w:val="superscript"/>
        </w:rPr>
        <w:t>5</w:t>
      </w:r>
      <w:r>
        <w:rPr/>
        <w:t xml:space="preserve">Allora Abramo disse ai suoi servi: «Fermatevi qui con l’asino; io e il ragazzo andremo fin lassù, ci prostreremo e poi ritorneremo da voi». </w:t>
      </w:r>
      <w:r>
        <w:rPr>
          <w:b/>
          <w:bCs/>
          <w:vertAlign w:val="superscript"/>
        </w:rPr>
        <w:t>6</w:t>
      </w:r>
      <w:r>
        <w:rPr/>
        <w:t xml:space="preserve">Abramo prese la legna dell’olocausto e la caricò sul figlio Isacco, prese in mano il fuoco e il coltello, poi proseguirono tutti e due insieme. </w:t>
      </w:r>
      <w:r>
        <w:rPr>
          <w:b/>
          <w:bCs/>
          <w:vertAlign w:val="superscript"/>
        </w:rPr>
        <w:t>7</w:t>
      </w:r>
      <w:r>
        <w:rPr/>
        <w:t xml:space="preserve">Isacco si rivolse al padre Abramo e disse: «Padre mio!». Rispose: «Eccomi, figlio mio». Riprese: «Ecco qui il fuoco e la legna, ma dov’è l’agnello per l’olocausto?». </w:t>
      </w:r>
      <w:r>
        <w:rPr>
          <w:b/>
          <w:bCs/>
          <w:vertAlign w:val="superscript"/>
        </w:rPr>
        <w:t>8</w:t>
      </w:r>
      <w:r>
        <w:rPr/>
        <w:t>Abramo rispose: «Dio stesso si provvederà l’agnello per l’olocausto, figlio mio!». Proseguirono tutti e due insieme.</w:t>
        <w:br/>
      </w:r>
      <w:r>
        <w:rPr>
          <w:b/>
          <w:bCs/>
          <w:vertAlign w:val="superscript"/>
        </w:rPr>
        <w:t>9</w:t>
      </w:r>
      <w:r>
        <w:rPr/>
        <w:t xml:space="preserve">Così arrivarono al luogo che Dio gli aveva indicato; qui Abramo costruì l’altare, collocò la legna, legò suo figlio Isacco e lo depose sull’altare, sopra la legna. </w:t>
      </w:r>
      <w:r>
        <w:rPr>
          <w:b/>
          <w:bCs/>
          <w:vertAlign w:val="superscript"/>
        </w:rPr>
        <w:t>10</w:t>
      </w:r>
      <w:r>
        <w:rPr/>
        <w:t xml:space="preserve">Poi Abramo stese la mano e prese il coltello per immolare suo figlio. </w:t>
      </w:r>
      <w:r>
        <w:rPr>
          <w:b/>
          <w:bCs/>
          <w:vertAlign w:val="superscript"/>
        </w:rPr>
        <w:t>11</w:t>
      </w:r>
      <w:r>
        <w:rPr/>
        <w:t xml:space="preserve">Ma l’angelo del Signore lo chiamò dal cielo e gli disse: «Abramo, Abramo!». Rispose: «Eccomi!». </w:t>
      </w:r>
      <w:r>
        <w:rPr>
          <w:b/>
          <w:bCs/>
          <w:vertAlign w:val="superscript"/>
        </w:rPr>
        <w:t>12</w:t>
      </w:r>
      <w:r>
        <w:rPr/>
        <w:t xml:space="preserve">L’angelo disse: «Non stendere la mano contro il ragazzo e non fargli niente! Ora so che tu temi Dio e non mi hai rifiutato tuo figlio, il tuo unigenito». </w:t>
      </w:r>
      <w:r>
        <w:rPr>
          <w:b/>
          <w:bCs/>
          <w:vertAlign w:val="superscript"/>
        </w:rPr>
        <w:t>13</w:t>
      </w:r>
      <w:r>
        <w:rPr/>
        <w:t xml:space="preserve">Allora Abramo alzò gli occhi e vide un ariete, impigliato con le corna in un cespuglio. Abramo andò a prendere l’ariete e lo offrì in olocausto invece del figlio. </w:t>
      </w:r>
      <w:r>
        <w:rPr>
          <w:b/>
          <w:bCs/>
          <w:vertAlign w:val="superscript"/>
        </w:rPr>
        <w:t>14</w:t>
      </w:r>
      <w:r>
        <w:rPr/>
        <w:t>Abramo chiamò quel luogo «Il Signore vede»; perciò oggi si dice: «Sul monte il Signore si fa vedere».</w:t>
        <w:br/>
      </w:r>
      <w:r>
        <w:rPr>
          <w:b/>
          <w:bCs/>
          <w:vertAlign w:val="superscript"/>
        </w:rPr>
        <w:t>15</w:t>
      </w:r>
      <w:r>
        <w:rPr/>
        <w:t xml:space="preserve">L’angelo del Signore chiamò dal cielo Abramo per la seconda volta </w:t>
      </w:r>
      <w:r>
        <w:rPr>
          <w:b/>
          <w:bCs/>
          <w:vertAlign w:val="superscript"/>
        </w:rPr>
        <w:t>16</w:t>
      </w:r>
      <w:r>
        <w:rPr/>
        <w:t xml:space="preserve">e disse: «Giuro per me stesso, oracolo del Signore: perché tu hai fatto questo e non hai risparmiato tuo figlio, il tuo unigenito, </w:t>
      </w:r>
      <w:r>
        <w:rPr>
          <w:b/>
          <w:bCs/>
          <w:vertAlign w:val="superscript"/>
        </w:rPr>
        <w:t>17</w:t>
      </w:r>
      <w:r>
        <w:rPr/>
        <w:t xml:space="preserve">io ti colmerò di benedizioni e renderò molto numerosa la tua discendenza, come le stelle del cielo e come la sabbia che è sul lido del mare; la tua discendenza si impadronirà delle città dei nemici. </w:t>
      </w:r>
      <w:r>
        <w:rPr>
          <w:b/>
          <w:bCs/>
          <w:vertAlign w:val="superscript"/>
        </w:rPr>
        <w:t>18</w:t>
      </w:r>
      <w:r>
        <w:rPr/>
        <w:t xml:space="preserve">Si diranno benedette nella tua discendenza tutte le nazioni della terra, perché tu hai obbedito alla mia voce». </w:t>
      </w:r>
      <w:r>
        <w:rPr>
          <w:b/>
          <w:bCs/>
          <w:vertAlign w:val="superscript"/>
        </w:rPr>
        <w:t>19</w:t>
      </w:r>
      <w:r>
        <w:rPr/>
        <w:t>Abramo tornò dai suoi servi; insieme si misero in cammino verso Bersabea e Abramo abitò a Bersab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Numeroriga">
    <w:name w:val="numeroriga"/>
    <w:basedOn w:val="Caratterepredefinitoparagrafo"/>
    <w:qFormat/>
    <w:rPr/>
  </w:style>
  <w:style w:type="character" w:styleId="Numeropaginawsnoexportnoprint">
    <w:name w:val="numeropagina ws-noexport noprin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14:00Z</dcterms:created>
  <dc:creator>fs</dc:creator>
  <dc:description/>
  <dc:language>en-US</dc:language>
  <cp:lastModifiedBy>fs</cp:lastModifiedBy>
  <dcterms:modified xsi:type="dcterms:W3CDTF">2012-03-13T20:20:00Z</dcterms:modified>
  <cp:revision>2</cp:revision>
  <dc:subject/>
  <dc:title>ODISSEA XIX</dc:title>
</cp:coreProperties>
</file>