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ind w:firstLine="709"/>
        <w:rPr/>
      </w:pPr>
      <w:r>
        <w:rPr/>
      </w:r>
    </w:p>
    <w:p>
      <w:pPr>
        <w:pStyle w:val="NormaleWeb"/>
        <w:spacing w:before="280" w:after="0"/>
        <w:ind w:firstLine="709"/>
        <w:rPr/>
      </w:pPr>
      <w:r>
        <w:rPr/>
        <w:t xml:space="preserve">ersis cedere nec in prosperis falso blandienti fortunae adsentiri solebat. </w:t>
      </w:r>
    </w:p>
    <w:p>
      <w:pPr>
        <w:pStyle w:val="NormaleWeb"/>
        <w:spacing w:before="280" w:after="0"/>
        <w:ind w:firstLine="709"/>
        <w:rPr/>
      </w:pPr>
      <w:r>
        <w:rPr/>
      </w:r>
    </w:p>
    <w:p>
      <w:pPr>
        <w:pStyle w:val="NormaleWeb"/>
        <w:spacing w:before="280" w:after="0"/>
        <w:ind w:firstLine="709"/>
        <w:rPr/>
      </w:pPr>
      <w:r>
        <w:rPr/>
      </w:r>
    </w:p>
    <w:p>
      <w:pPr>
        <w:pStyle w:val="NormaleWeb"/>
        <w:spacing w:before="280" w:after="0"/>
        <w:ind w:firstLine="709"/>
        <w:rPr>
          <w:color w:val="333333"/>
        </w:rPr>
      </w:pPr>
      <w:r>
        <w:rPr>
          <w:color w:val="333333"/>
        </w:rPr>
        <w:t xml:space="preserve">[9] Cum enim assiduo ac poene continuo cum Saxonibus bello certaretur, dispositis per congrua confiniorum loca praesidiis, Hispaniam quam maximo poterat belli apparatu adgreditur; saltuque Pyrinei superato, omnibus quae adierat oppidis atque castellis in deditionem acceptis, salvo et incolomi exercitu revertitur, praeter quod in ipso Pyrinei iugo Wasconicam perfidiam parumper in redeundo contigit experiri. Nam cum agmine longo, ut loci et angustiarum situs permittebat, porrectus iret exercitus, Wascones in summi montis vertice positis insidiis – est enim locus ex opacitate silvarum, quarum ibi maxima est copia, insidiis ponendis oportunus – extremam impedimentorum partem, et eos qui novissimi agminis incedentes subsidio praecedentes tuebantur, desuper incursantes in subiectam vallem deiciunt, consertoque cum eis proelio usque ad unum omnes interficiunt, ac direptis impedimentis, noctis beneficio, quae iam instabat, protecti summa cum celeritate in diversa disperguntur. Adiuvabat in hoc facto Wascones et levitas armorum et loci in quo res gerebatur situs, econtra Francos et armorum gravitas et loci iniquitas per omnia Wasconibus reddidit impares. In quo proelio Eggihardus regiae mensae praepositus, Anshelmus comes palatii et Hruodlandus Brittannici limitis praefectus cum aliis conpluribus interficiuntur. Neque hoc factum ad praesens vindicari poterat, quia hostis re perpetrata ita dispersus est ut ne fama quidem remaneret ubinam gentium quaeri potuisset. </w:t>
      </w:r>
    </w:p>
    <w:p>
      <w:pPr>
        <w:pStyle w:val="NormaleWeb"/>
        <w:spacing w:before="280" w:after="0"/>
        <w:ind w:firstLine="709"/>
        <w:rPr/>
      </w:pPr>
      <w:r>
        <w:rPr/>
      </w:r>
    </w:p>
    <w:p>
      <w:pPr>
        <w:pStyle w:val="NormaleWeb"/>
        <w:spacing w:before="280" w:after="0"/>
        <w:ind w:firstLine="709"/>
        <w:rPr/>
      </w:pPr>
      <w:r>
        <w:rPr/>
        <w:t xml:space="preserve">9. Mentre combatteva coi Sassoni in questa guerra senza quartiere, stabiliti dei presidi fortificati lungo il confine, mosse una campagna militare verso la Spagna, con tutta la forza militare che poté mettere in campo. Superati i Pirenei, accoglie la resa di tutte le città e i castelli che incontra, e rientra senza subire perdite, tranne che per dell’incidente occorso sulla via del ritorno, sempre sui Pirenei, dove in un’occasione ebbe a sperimentare la perfidia dei Baschi. Mentre l’esercito procedeva in una lunga colonna, costretto a ciò da uno stretto passaggio, i Baschi, in agguato sulla cima della montagna – il luogo è assai adatto alle imboscate per l’abbondanza di folta vegetazione –, calando dall’alto precipitarono nella valle sottostante la coda dei bagagli e i guerrieri che in retroguardia proteggevano il grosso dell’esercito, che li precedeva; attaccata battaglia li uccidono tutti fino all’ultimo, saccheggiano i bagagli e con il favore dell’oscurità incipiente spariscono rapidamente disperdendosi in ogni direzione. I Baschi erano favoriti dalle armi più leggere e dal vantaggio della posizione, mentre al contrario i Franchi erano in condizione di inferiorità rispetto ai nemici per le armi più pesanti e la posizione peggiore. Nella battaglia vengono uccisi, insieme a molti altri, il siniscalco Ekkeardo, il conte palatino Anselmo, e il prefetto del confine di Bretagna, Rolando. Questo rovescio non poté avere immediata vendetta, perché i nemici, compiuto l’agguato, si dispersero in modo tale che non si sapeva dove andarli a cercare. </w:t>
      </w:r>
    </w:p>
    <w:p>
      <w:pPr>
        <w:pStyle w:val="NormaleWeb"/>
        <w:spacing w:before="280" w:after="0"/>
        <w:ind w:firstLine="709"/>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0:00Z</dcterms:created>
  <dc:creator>fs</dc:creator>
  <dc:description/>
  <dc:language>en-US</dc:language>
  <cp:lastModifiedBy>fs</cp:lastModifiedBy>
  <dcterms:modified xsi:type="dcterms:W3CDTF">2016-10-10T06:31:00Z</dcterms:modified>
  <cp:revision>1</cp:revision>
  <dc:subject/>
  <dc:title>ersis cedere nec in prosperis falso blandienti fortunae adsentiri solebat</dc:title>
</cp:coreProperties>
</file>