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SOLINI</w:t>
      </w:r>
    </w:p>
    <w:p>
      <w:pPr>
        <w:pStyle w:val="Heading1"/>
        <w:rPr/>
      </w:pPr>
      <w:r>
        <w:rPr>
          <w:i w:val="false"/>
          <w:iCs w:val="false"/>
        </w:rPr>
        <w:t>Edipo Re</w:t>
        <w:tab/>
        <w:tab/>
        <w:tab/>
        <w:tab/>
        <w:tab/>
        <w:tab/>
        <w:tab/>
        <w:tab/>
      </w:r>
      <w:r>
        <w:rPr/>
        <w:t>SOFOCLE</w:t>
      </w:r>
    </w:p>
    <w:tbl>
      <w:tblPr>
        <w:tblW w:w="8890" w:type="dxa"/>
        <w:jc w:val="left"/>
        <w:tblInd w:w="-75" w:type="dxa"/>
        <w:tblLayout w:type="fixed"/>
        <w:tblCellMar>
          <w:top w:w="0" w:type="dxa"/>
          <w:left w:w="70" w:type="dxa"/>
          <w:bottom w:w="0" w:type="dxa"/>
          <w:right w:w="70" w:type="dxa"/>
        </w:tblCellMar>
      </w:tblPr>
      <w:tblGrid>
        <w:gridCol w:w="3576"/>
        <w:gridCol w:w="1040"/>
        <w:gridCol w:w="1378"/>
        <w:gridCol w:w="28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cen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uon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Inquadratur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 Edipo interroga il sacerdote sl perché dei loro sacrific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0 casa in centro urbano padano</w:t>
            </w:r>
          </w:p>
          <w:p>
            <w:pPr>
              <w:pStyle w:val="Normal"/>
              <w:rPr/>
            </w:pPr>
            <w:r>
              <w:rPr/>
              <w:t>Picnic di mamma con infante e donne di famiglia in un prato padano lungo filare di pioppi</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nire di ci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a di quartetto ad arc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Ritorno al casale, bambini che corrono, si ascoltano fanfare sullo sfondo</w:t>
            </w:r>
          </w:p>
          <w:p>
            <w:pPr>
              <w:pStyle w:val="Normal"/>
              <w:rPr/>
            </w:pPr>
            <w:r>
              <w:rPr/>
              <w:t>Incontro con altra famiglia. Un soldato (il padre?) rimane con il bambino in carrozzella e pensa che lui è lì per prendere il suo posto nel mondo e rubargli la donn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fanfa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 interno. Camera da letto. Scena d’amore fra la madre e il soldato.</w:t>
            </w:r>
          </w:p>
          <w:p>
            <w:pPr>
              <w:pStyle w:val="Normal"/>
              <w:rPr/>
            </w:pPr>
            <w:r>
              <w:rPr/>
              <w:t>Il bimbo si sveglia e si alza. Vede i genitori amoreggiare e bambini giocare in cortile. Scoppiano fuochi d’artificio. Frinire di grilli. I due a letto.</w:t>
            </w:r>
          </w:p>
          <w:p>
            <w:pPr>
              <w:pStyle w:val="Normal"/>
              <w:rPr/>
            </w:pPr>
            <w:r>
              <w:rPr/>
              <w:t xml:space="preserve">Sentono una musica di flauto, si vede il bimbo preso per le caviglie.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nire di gril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a di flau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 Scena in una altura arida, il servo trasporta il bimbo appeso a un palo, sta per ucciderlo, lo abbandona, scappa. Il vecchio pastore da lontano vede e va incontro al servo, non gli parla, libera il bibo, arriva a Corin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 Scena tribale. Il re prende il bimbo con sé. Il re  Polibo rientra a cavallo d’un asino e presenta il bimbo alla regin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 Gara di lancio del disco. Edipo vince la gara, un altro ragazzo lo offende chiamandolo bastard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6. Lavaggio del bimbo nell’impluvio. Edipo racconta di aver avuto un sogno che non ricorda e annuncia di voler andare a Delf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7. Una cicogna fa il nido in cima alle mura. Primo piano del pastore. Edipo parte. Merope piang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 Musica di festa, Edipo arriva, passa fra due file di fedeli con rami d’olivo. Va sotto la quercia oracolare. Sacerdoti portano da mangiare alla Pizia che rivela il destino di E. ridend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Musica di fest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9. Ritorno a Corinto mentre è in corso una cerimonia e fuga, pianto e arrivo a Tebe, festa per l’ospite. (minuto 30). Un gruppo di emarginati lo invita a entrare in città parlando in una lingua sconosciuta. Trova una bella ragazza nuda. Si riallontana, incrocia un carro con armati, guidato dal pastor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Laio lo caccia dal sentiero. Edipo colpisce una guardia con un sasso e fugge gridando. </w:t>
            </w:r>
          </w:p>
          <w:p>
            <w:pPr>
              <w:pStyle w:val="Normal"/>
              <w:rPr/>
            </w:pPr>
            <w:r>
              <w:rPr/>
              <w:t>Viene raggiunto e a duello uccide un altro. Fugge ancora, viene raggiunto, nuovo duello e nuovo assassinio. [Assenza di motivazioni] Torna indietro fino al carro e conclude la strage. Laio indossa la corona. Edipo ride, colpisce una guardia, il pastore-cocchiere scappa e lascia solo il re, che viene ucciso. Solo vento. Torna a finire la guardia e a prenderne l’elmo. E’ un ragazzo.</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rriva in una spianata dove c’è una folla di persone accampata in abiti miseri. Incontra un messaggero cui chiede spiegazioni, e il messaggero lo porta- anzi lo trascina -  (musica ora classica) </w:t>
            </w:r>
          </w:p>
          <w:p>
            <w:pPr>
              <w:pStyle w:val="Normal"/>
              <w:rPr/>
            </w:pPr>
            <w:r>
              <w:rPr/>
              <w:t>da Tiresia. Compare una citazi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2. Mura in prossimità. Il messo lo porta dove c’è la Sfinge. Edipo sente un impulso a correre verso la Sfinge, nonostante il messo lo richiami. La Sfinge lo interroga ma lui dice di non voler sapere. Edipo la uccide. Il messo avverte tutti, il popolo ritorna. Edipo è portato in città. Musica frenetic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Musica frenetic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3. Arriva la Regina in carriola con Creonte (Carmelo Bene). Festa fuori le mura. (min. 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Interno della stanza reale. Edipo accarezza la regina, turbata, e la ama.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orto appestato con vicino un bambino in lacrime. Distesa di morti e corvi. Pianti ritualizzati di donne. Inquadrature di esterni della città, di morti spogliati, di impiccati. </w:t>
            </w:r>
          </w:p>
          <w:p>
            <w:pPr>
              <w:pStyle w:val="Normal"/>
              <w:rPr/>
            </w:pPr>
            <w:r>
              <w:rPr/>
              <w:t xml:space="preserve">Arriva una folla il cui </w:t>
            </w:r>
            <w:r>
              <w:rPr>
                <w:i/>
                <w:iCs/>
              </w:rPr>
              <w:t>corifeo</w:t>
            </w:r>
            <w:r>
              <w:rPr/>
              <w:t xml:space="preserve"> (Pasolini) prega Edipo di intervenire. Edipo risponde di aver mandato Creonte dall’oracolo.Creonte sta arrivando, le donne e i bambini guardano dalle finestre. Citazione a stamp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6. Creonte (con accento salentino) riferisce l’oracolo. Dialogo. Si comincia a parlare del viandante, Giocasta sospetta e sorride. Bando di Edipo. (1 or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onte riferisce l’oracolo a Edipo.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Parodo di timor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Edipo dialoga col Corifeo emanando il band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Stanza regia. Scena d’amore fra Edipo e Giocasta solo accennata. Esterno con processioni funebri. Rogo dei cadaveri fra canti di tipo africano. Pianti dinanzi alle porte della citt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8 Arriva Tiresia. Edipo lo interpella tramite un cartello (Tiresia è sordo). “Come è terribile sapere, quando sapere non serve a chi sa.” Dialogo con Edipo. Tiresia non vuol rivelare, Edipo lo accusa di essere il mandante, Tiresia lo denuncia e lo invita all’esilio. Sospetta di Creonte. Edipo caccia Tiresia, che se ne va raccontando la verit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Entra Tiresia. Dialogo con Edipo (vv. 316-46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Secondo Coro di angosci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Giocasta ride e esce dalla città con gruppi di donne. Edipo riflette sgomento all’interno del palazzo e le guarda, poi va a prendere Giocasta, la porta dentro, la bacia, la porta a letto. (1.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Piano esterno. Processione di dignitari, processo a Creonte mentre i due fanno l’amore. Dibattito Croente-Edipo, Creonte nega intenzioni di potere, alla fine Edipo lo lascia andare.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7. Dibattito Creonte-Edipo.</w:t>
            </w:r>
          </w:p>
          <w:tbl>
            <w:tblPr>
              <w:tblW w:w="1760" w:type="dxa"/>
              <w:jc w:val="left"/>
              <w:tblInd w:w="0" w:type="dxa"/>
              <w:tblLayout w:type="fixed"/>
              <w:tblCellMar>
                <w:top w:w="0" w:type="dxa"/>
                <w:left w:w="70" w:type="dxa"/>
                <w:bottom w:w="0" w:type="dxa"/>
                <w:right w:w="70"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8. Breve dialogo Edipo-Coro- che lo invita a non disonorare l’amico. Interviene Giocasta,che chiede spiegazioni.</w:t>
                  </w:r>
                </w:p>
              </w:tc>
            </w:tr>
          </w:tbl>
          <w:p>
            <w:pPr>
              <w:pStyle w:val="Normal"/>
              <w:rPr/>
            </w:pPr>
            <w:r>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Esterno. Dialogo Edipo-Giocasta, che gli racconta della profezia su Laio. Edipo comincia a sospettare. Cartello. Edipo interroga Giocasta e apprende altri dettagli, mentre si fa sera.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a. Dialogo con Giocast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A letto, Edipo urlando racconta la sua storia, Giocasta non vuol sentire.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b. E. raccoonta la sua storia a Giocasta. Si aspetta la testimonianza del pastor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3. Canti. Giocasta va a pregare. Arriva un messo (il pastore che salvò Edipo), è morto Polib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oro contro l’arroganza dei tiranni.Offerta di Giocasta ad Apollo. </w:t>
            </w:r>
          </w:p>
          <w:tbl>
            <w:tblPr>
              <w:tblW w:w="1760" w:type="dxa"/>
              <w:jc w:val="left"/>
              <w:tblInd w:w="0" w:type="dxa"/>
              <w:tblLayout w:type="fixed"/>
              <w:tblCellMar>
                <w:top w:w="0" w:type="dxa"/>
                <w:left w:w="70" w:type="dxa"/>
                <w:bottom w:w="0" w:type="dxa"/>
                <w:right w:w="70"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Arriva il Nunzio-contadino e annuncia la morte di Polibo.</w:t>
                  </w:r>
                </w:p>
              </w:tc>
            </w:tr>
          </w:tbl>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ialogo Edipo-Coro-Giocasta. E. chiede di identificare il pastore, Giocasta lo invita a lasciar perdere. </w:t>
            </w:r>
          </w:p>
          <w:tbl>
            <w:tblPr>
              <w:tblW w:w="1760" w:type="dxa"/>
              <w:jc w:val="left"/>
              <w:tblInd w:w="0" w:type="dxa"/>
              <w:tblLayout w:type="fixed"/>
              <w:tblCellMar>
                <w:top w:w="0" w:type="dxa"/>
                <w:left w:w="70" w:type="dxa"/>
                <w:bottom w:w="0" w:type="dxa"/>
                <w:right w:w="70"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 Coro, breve lirica</w:t>
                  </w:r>
                </w:p>
              </w:tc>
            </w:tr>
          </w:tbl>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4. Edipo e i suoi servi vanno a interrogare il servo che sa (accento calabre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2. Edipo interroga il servo-pastore.</w:t>
            </w:r>
          </w:p>
          <w:tbl>
            <w:tblPr>
              <w:tblW w:w="1760" w:type="dxa"/>
              <w:jc w:val="left"/>
              <w:tblInd w:w="0" w:type="dxa"/>
              <w:tblLayout w:type="fixed"/>
              <w:tblCellMar>
                <w:top w:w="0" w:type="dxa"/>
                <w:left w:w="70" w:type="dxa"/>
                <w:bottom w:w="0" w:type="dxa"/>
                <w:right w:w="70"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nfelicità dei mortali</w:t>
                  </w:r>
                </w:p>
              </w:tc>
            </w:tr>
          </w:tbl>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5. Risate di donne che giocano con Giocasta, che ha uno sguardo inquieto.</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6. Torna Edipo, che ha capito tutto e lo attribuisce alla volontà, non al destin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7. Urla agghiaccianti dall’interno. Giocasta si è impiccata. Edipo si acceca, oscurit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3. Il messaggero annuncia la morte di Giocasta e,l’accecamento di Edip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8. Esterno notte. Edipo esce da Tebe. Il servo di Tiresia gli porta un flauto e lo accompagn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Flau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4. Il corifeo commisera Edip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5. Entra Creonte. E gli chiede di cacciarlo e di seppellire la madre. Saluta le figli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9. Bologna, i due passano sotto i portici e poi Edipo va a suonare davanti al Duom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Flau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orale del Corifeo.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0:00Z</dcterms:created>
  <dc:creator>fs</dc:creator>
  <dc:description/>
  <dc:language>en-US</dc:language>
  <cp:lastModifiedBy>fs</cp:lastModifiedBy>
  <dcterms:modified xsi:type="dcterms:W3CDTF">2014-04-15T20:25:00Z</dcterms:modified>
  <cp:revision>11</cp:revision>
  <dc:subject/>
  <dc:title>PASOLINI</dc:title>
</cp:coreProperties>
</file>