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EURIPIDE </w:t>
        <w:tab/>
        <w:tab/>
        <w:tab/>
        <w:tab/>
        <w:tab/>
        <w:t xml:space="preserve">Medea </w:t>
        <w:tab/>
        <w:tab/>
        <w:tab/>
        <w:tab/>
        <w:t xml:space="preserve">      PASOLI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038"/>
        <w:gridCol w:w="1017"/>
        <w:gridCol w:w="1197"/>
        <w:gridCol w:w="1387"/>
        <w:gridCol w:w="1052"/>
        <w:gridCol w:w="175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ce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mbien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/>
              <w:t>Personaggi 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ce-Su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nquadratu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mbie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cen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logo-Nutrice riassume i fatti (nozze, uccisione di Pelia, tradimento di G., digiuno di M., odio per i figli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into, casa di 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centauro, poi sul bambino, poi su entramb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o casa, poi a cavallo sulla riva del ma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 </w:t>
            </w:r>
            <w:r>
              <w:rPr>
                <w:sz w:val="20"/>
              </w:rPr>
              <w:t>Centauro-Giasone bambino nudi (gli svela di non essere suo padre e gli racconta la storia del vello d’oro e del diritto di G. al regno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: Pedagogo-nutrice davanti ai figli (le annuncia che G. vuole cacciare i figli e M. da Corinto). Arriva M., la N. richiama i figli in casa e annuncia drammi. Medea maledice i figli e sé e G e la cas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entauro solo davanti alle capanne guarda lo spettatore ma si rivolge al bambino, precisa età e ora del gior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. espone il suo insegnamento sulla innaturalità e sacralità della natur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 </w:t>
            </w:r>
            <w:r>
              <w:rPr>
                <w:sz w:val="20"/>
              </w:rPr>
              <w:t>Parodo (Coro delle donne di Corinto) a dialogo con la nutrice e M. Il Coro invita M. a venire da loro, N. promette di proporglielo, il Coro avverte voci di lame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 in parte nella telecamera in parte voce fuori camp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. parla a G. più grande, entrambi vestiti, prima in casa poi sul mare, e gli preannuncia le peripezie e il suo pensiero sul mit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i tribali orienta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 </w:t>
            </w:r>
            <w:r>
              <w:rPr>
                <w:sz w:val="20"/>
              </w:rPr>
              <w:t>Sacrificio nella Colchid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r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cessione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tima-spettator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 sac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cision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 sac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ibalism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a arcaica tipo cornamu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i dei prese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ag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zione di una pianta col sangue del cuore, unzione delle dita dei presenti, ritorno entro campi di grano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ag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ragazzo seppellisce brandelli del corp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 sac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orno al luogo del sacrificio. Rogo dei resti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are Medea che interpreta il senso dell sacrificio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za tribale dei ministri del culto mascherati, sputi carnevalesch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into min. 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ag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àsone schiera i soldati e si presenta a corte, viene mandato alla ricerca del vello d’or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tera con gli ero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a a corde (poi visibilmente suonate da Orfeo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lco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. </w:t>
            </w:r>
            <w:r>
              <w:rPr>
                <w:sz w:val="20"/>
              </w:rPr>
              <w:t>Iolco. Lotta fra i cavalli e attacco predatorio degli ero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lto a una carovan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lto a un tempi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o femminile (sacro?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sto in comunità. Appare Medea, </w:t>
            </w:r>
            <w:r>
              <w:rPr>
                <w:sz w:val="20"/>
                <w:u w:val="single"/>
              </w:rPr>
              <w:t>diversamente abbigliata e truccata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na di dormizione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condo episodio: M. ricorda a G. il  suoi trascorsi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 xml:space="preserve"> Medea chiede alle “consorelle” di essere abbigliata per la preghiera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r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no un fuoco sul quale deve camminare. Ascende in una gola scoscesa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io (chiesa cristiana ipogea!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e Giasone, cade svenuta. Si rialza, guarda il paesaggio, stranita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ca di staccare il Vello. Non riesce. Sorge la luna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e, va a svegliare e chiamare G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rto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stacca il vello, scappano su un carro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ntrano un gruppo di ragazzi, uno di essi si ferma a fissare M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more di caval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cata nei paesaggi di rocce bianche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a strumentale arca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5 </w:t>
            </w:r>
            <w:r>
              <w:rPr>
                <w:sz w:val="20"/>
              </w:rPr>
              <w:t xml:space="preserve">Le donne scoprono il furto ed escono urlando verso la reggia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mori d’ambie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armano i guerrier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ester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ono all’inseguiment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a arcaica, al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ea dà colpi di accetta a qualcosa sul carro, i greci guardano spaventat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ma scalpitìo, poi musica di corni alt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 inseguitori trovano la testa del fratello sulla strada-parallelo con la prima vittima?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la sibilanti del co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aggia, Mon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6 </w:t>
            </w:r>
            <w:r>
              <w:rPr>
                <w:sz w:val="20"/>
              </w:rPr>
              <w:t>I greci ripartono, i guerrieri colchici ritornano mesti, mostrano i resti, urlo della madr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ea sulla zatter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e nella palude, poi terra arsa e  crepa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rivo a Iolco. Medea annuncia sventure, terrorizzata dalla diversità del luogo. Monologo alla Terra e al Sole mentre corre su e giù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 Argonauti mangiano, poi cantano. M. li guarda inorridit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 con la l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la va a prendere e la porta nella tenda, si amano senza parlar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ce diversa, vento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 diverse, colori più squillanti. Villaggio di tipo cappadoc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</w:t>
            </w:r>
            <w:r>
              <w:rPr>
                <w:sz w:val="20"/>
              </w:rPr>
              <w:t>minuto 52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sz w:val="20"/>
              </w:rPr>
              <w:t>Le donne accolgono l’arrivo di Medea urlando davanti al re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consegna il vello al re, che gli confessa di non poter mantenere la promessa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minatotio del palazz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esce con M., le donne la vestono da sposa togliendole tutti i monili che avev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o di do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o di vista delle do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 esterno del villagg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 sposi si allontanano, gli eroi salutano G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i a cor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o di vista esterno ai d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te, capanne sul fiu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ammira il corpo di G., si aman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8. Corinto </w:t>
            </w:r>
            <w:r>
              <w:rPr>
                <w:sz w:val="20"/>
              </w:rPr>
              <w:t>Il centauro va a trovare G., i centauri si sdoppiano (sacro-sconsacrato), nel camposanto di Pisa. Il secondo gli spiega che è sotto “il segno dei centauro” 1 che G. ama M. ora in cris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chiede alla nutrice (che stava con dei gatti) di accompagnarla a Corint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i a cor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sa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vede G danzare con suoi compagni, si rammaric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episodio. M si addolora per la sua sorte di straniera e di donna, la Corifea dà ragione ai suoi propositi di giustiz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i e muggiti della Colchi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a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N invita M depressa a usare le sue arti. M piange, vede la sua terr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reonte la caccia da Corinto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lei si lamenta della sua condizione ma promette pace in cambio di una proroga di un gior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le le appare, M prende coraggio, annuncia i suoi propositi alle donne, la N avanza dubb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annuncia alla Corifea i dolori che C G e la sposa sopporteran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le e il fuoco le parlan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stasimo. La giustizia è rovescia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i a fi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o episodio. G a M e figli annuncia di volersi curare di loro, M lo aggredisce. “credi che gli dèi di allora non regnino più?”. G risponde attribuendo ad Afrodite il merito del suo successo in Colchide e a M. il vantaggio di essere venuta in terra civi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o stasimo per i doni di Afrodite e contro l’esil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zo episodio M incontra Egeo che torna da Delfi per avere figli, M gli confessa la sua pena e gli chiede asilo rivelando alla Corifea esitante i suoi piani. Orrore, ma anche fuga dal ludibrio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zo stasimo. Elogio di Atene, dubbi sulla possibilità di un progetto così efferato sui fig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o Episodio. M annuncia a G il suo pentimento, chiama i figli e G. parla loro promettendo protezione, M sospira e gli chiede di risparmiare loro l’esil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 maschile orient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chiama G e i figli e affida loro doni per Glauce. Presentimento di sventura (per i figli). Sembra pentita del proprio dolore, G la scusa e annuncia ai figli un posto importante nella città, M gli chiede di proteggerl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e mura della città al Camposanto di Pisa alla reggia di Cori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coi figli porta i doni a Glauc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o stasimo. Il coro piange il destino dei ragazzi e di G e di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to episodio. Il pedagogo annuncia a M che i suoi figli sono stati accolti, lei si addolora ma per motivi diversi, saluta i figli con ambiguità tragica, ha dubbi sul proprio intento, “vede” la regina che muore. Il coro discute se i figli siano un bene o un male. Arriva un nunzio e annuncia la morte di re e principessa e riporta le parole di lutto di Creonte. La Corifea prevede sciagure per M, M conferma il suo piano di uccisione dei fig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i maschili tribali, poi sibilo cor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gia, prato sul camposa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uce si fa vestire, si guarda allo specchio smarrita, comincia a urlare, corre in preda alle fiamm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 di 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</w:t>
            </w:r>
            <w:r>
              <w:rPr>
                <w:sz w:val="20"/>
              </w:rPr>
              <w:t>M piange, panoramica sulle donne, Creonte entra e vede Glauce (si capisce che la precedente era una visione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o/basso, controcampo delle soggetti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santo, poi fuori le mura di Cori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Creonte parla a M e la caccia insieme ai figli</w:t>
            </w:r>
            <w:r>
              <w:rPr>
                <w:sz w:val="20"/>
              </w:rPr>
              <w:t xml:space="preserve"> spiegandole la propria paura delle sue magie, M si rassegna e accusa G chiedendo asilo, ma C dice di non crederle, </w:t>
            </w:r>
            <w:r>
              <w:rPr>
                <w:sz w:val="20"/>
                <w:highlight w:val="yellow"/>
              </w:rPr>
              <w:t>M chiede una proroga di un giorn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highlight w:val="yellow"/>
              </w:rPr>
              <w:t>C la concede</w:t>
            </w:r>
            <w:r>
              <w:rPr>
                <w:sz w:val="20"/>
              </w:rPr>
              <w:t xml:space="preserve"> pensando al senso di colpa di sua figlia infelice, poi risale nell’arc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rientra, sviene, poi chiede alla N di chiamare G. In cortile i bambini giocano. G arriva, sostiene di dovere a se stesso il proprio successo e al proprio corpo il suo amore. M chiede solo perdono, G lo concede e si amano per l’ultima volt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9 </w:t>
            </w:r>
            <w:r>
              <w:rPr>
                <w:sz w:val="20"/>
              </w:rPr>
              <w:t>M chiama i bambini, dà loro le vesti, ha un presentimento di dolore, chiede garanzie per i figli a G e G lo concede (scena doppia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i a corda, musica ritma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sa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no sul prat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i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o del camposanto, poi fuori le mu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gna delle vesti, accettazione di Glauce, si guarda allo specchio, fugge sul prato, le donne e il re la inseguono, lei si getta giù dalle mura, il padre anch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 maschile e suono di lira (suonata dal figlio grand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quadratura del coltello, prima pulito poi insanguina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estra sul mare, candelabro, interno.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 </w:t>
            </w:r>
            <w:r>
              <w:rPr>
                <w:sz w:val="20"/>
              </w:rPr>
              <w:t xml:space="preserve">M chiama i figli a dormire, li lava  (lavacro sacrificale) e li addormenta, il grande spegne il fuoco, smette di cantare e si addormenta. M apre la finesttra e guarda la luna, poi il sole,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he ossessive a fi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iaccende il fuoco, brucia la cas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to stasimo Il Coro invoca Terra e Sole a vedere M prima che commetta la strage, da dentro i figli urlano e chiedono pietà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odo G cerca M e i figli, la Corifea gli racconta, lui cerca di entrare, M gli chiede cosa vuole e gli spiega che il carro è del nonno Sole, G la maledice e rievoca la sua storia, chiede di seppellirli ma M li porta al santuario di Era (a Corinto) e annuncia la fuga ad Atene, G invoca giustizia ma M gli ricorda che  non c’è giustizia per i traditori spergiuri e gli annuncia altre sven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accorre, vuole seppellire i bambini, M lo resping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32:00Z</dcterms:created>
  <dc:creator>fs</dc:creator>
  <dc:description/>
  <dc:language>en-US</dc:language>
  <cp:lastModifiedBy>fs</cp:lastModifiedBy>
  <dcterms:modified xsi:type="dcterms:W3CDTF">2013-04-17T21:30:00Z</dcterms:modified>
  <cp:revision>29</cp:revision>
  <dc:subject/>
  <dc:title>Medea</dc:title>
</cp:coreProperties>
</file>