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BRI CAROLINI ed. Bastgen 1924, pp. 151-3. </w:t>
      </w:r>
    </w:p>
    <w:p>
      <w:pPr>
        <w:pStyle w:val="Normal"/>
        <w:rPr/>
      </w:pPr>
      <w:r>
        <w:rPr/>
        <w:t>a. 791</w:t>
      </w:r>
    </w:p>
    <w:p>
      <w:pPr>
        <w:pStyle w:val="Normal"/>
        <w:rPr/>
      </w:pPr>
      <w:r>
        <w:rPr/>
      </w:r>
    </w:p>
    <w:p>
      <w:pPr>
        <w:pStyle w:val="Normal"/>
        <w:rPr/>
      </w:pPr>
      <w:r>
        <w:rPr/>
        <w:t>La verità, che resta sempre incorrotta e inviolata, è di un solo modo; queste [immagini] invece si dimostrano agire in modalità plurima secondo la volontà dell’artefice, mentre non realizzano niente: infatti sembrano essere uomini, mentre non lo sono; sembrano combattere, quando non lo fanno; parlare, mentre non parlano; ascoltare, mentre non ascoltano; guardare, mentre non guardano; far cenni mentre non lo fanno; toccare, mentre non toccano, e così via: perché sono finzioni degli artefici, non quella verità di cui è detto: “e la Verità vi farà liberi”. É vero infatti che le immagini sono prive di pensiero e ragione, ma è falso che siano uomini. Che se qualcuno col metodo dei concetti equivoci può dire che siano uomini, nel senso in cui “Agostino fu un sommo filosofo” e “Bisogna leggere Agostino” e “Agostino sta dipinto in questa chiesa” e “Agostino è sepolto in questo luogo”,  intendendo che tutte queste affermazioni, sebbene derivino da una sola fonte, cioè Agostino, dichiarino che questo solo era vero, cioè Agostino di cui si dice che è un sommo filosofo, mentre allo stesso tempo dice che il resto è un’altra cosa, una cosa l’immagine, un’altra il corpo sepolto. Fra l’uomo dipinto dunque e l’uomo vero c’è soprattutto questa differenza, che uno di essi è vero, l’altro è falso, ee non si congiungono se non nell’associazione del nome; infatti poiché quello vero è quello che si definisce dotato di anima, razionale, mortale e capace di ridere e pensare, necessariamente va ritenuto falso quello che non ha nessuna di queste caratteristiche, e se quello che manca di tutte queste non è falso, non è nemmeno vero chi soggiace a tutte queste regole... (?)</w:t>
      </w:r>
    </w:p>
    <w:p>
      <w:pPr>
        <w:pStyle w:val="Normal"/>
        <w:rPr/>
      </w:pPr>
      <w:r>
        <w:rPr/>
        <w:t>Infatti, quando si dice che “i pittori non contraddicono le Scritture” – e i pittori dipingono molti soggetti che le Scritture tacciono e che sono definiti falsissimi non  solo dagli uomini di cultura ma anche dagli ignoranti – chi non ammetterebbe che quell’affermazione è assolutamente ridicola o anzi falsissima? Non si sa forse che contraddicono le divine Scritture quando raffigurano l’abisso in figura umana e riversano una copiosa inondazione d’acque? Non c’è alcun dubbio che contraddicano le sacre Scritture quando dipingono  la terra in figura umana ora asciutta ora ricoperta di frutti. Non è evidente che contraddicano le sacre Scritture quando i fiumi ricchi d’acque sono rappresentati come uomini che versano acqua nei secchi o che confluiscono gli uni negli altri? O quando dipingono il sole e la luna e gli altri ornamenti del cielo con figure umane dalle teste cinte di raggi? O quando attribuiscono ai dodici venti forme diverse secondo le caratteristiche delle loro forze o ai mesi secondo le caratteristiche stagionali e secondo quel che porta ognuno di essi: ad alcuni figure nude, ad alcuni seminude, ad altri vestite? o quando dipingono le quattro stagioni dell’anno ognuna con una figura diversa, o rinverdita di fiori come la primavera o arsa dal calore e carica di raccolto come l’estate, o gravata di cesti di vendemmia o grappoli d’uva come l’autunno, o gelata di freddo o riscaldata dal fuoco, mentre ora offre pascoli agli animali o caccia uccelli esausti per il freddo eccessivo come l’inverno. Quando fanno questo non contraddicono le Scritture divine, che non contengono questi oggetti?</w:t>
      </w:r>
    </w:p>
    <w:p>
      <w:pPr>
        <w:pStyle w:val="Normal"/>
        <w:rPr/>
      </w:pPr>
      <w:r>
        <w:rPr/>
        <w:t>Come è possibile dunque che i pittori non contravvengano alla sacra Scrittura se seguono per lo più le insulse storie dei poeti? Essi rappresentano infatti talora eventi reali, talora canzoncine prive di credibilità. Raffigurano anche cose che non sono accadute e che non potevano accadere, ma che sono interpretate in senso spirituale (</w:t>
      </w:r>
      <w:r>
        <w:rPr>
          <w:i/>
          <w:iCs/>
        </w:rPr>
        <w:t>mystice</w:t>
      </w:r>
      <w:r>
        <w:rPr/>
        <w:t>) dai filosofi o sono venerate frivolmente dai pagani e sono respinte autenticamente dai cattolici. Tutti questi elementi si trovano nella letteratura pagana, ma sono completamente estranei alle sacre Scritture.</w:t>
      </w:r>
    </w:p>
    <w:p>
      <w:pPr>
        <w:pStyle w:val="Normal"/>
        <w:rPr/>
      </w:pPr>
      <w:r>
        <w:rPr/>
        <w:t>Non è forse estraneo alla letteratura sacra che la Chimera uccisa da Bellerofonte si rappresenti con tre teste mentre Bellerofonte sconfisse non una bestia, come essi fingono, ma rese abitabile un monte, come molti interpretano?</w:t>
      </w:r>
    </w:p>
    <w:p>
      <w:pPr>
        <w:pStyle w:val="Normal"/>
        <w:rPr/>
      </w:pPr>
      <w:r>
        <w:rPr/>
        <w:t>Non è forse estraneo alle Scritture divine che Erittonio sia figlio dello zoppo Vulcano e della Terra e abbia forgiato sul monte Etna un’arma e che si inventi la loro fornace nel monte Vesuvio (</w:t>
      </w:r>
      <w:r>
        <w:rPr>
          <w:i/>
          <w:iCs/>
        </w:rPr>
        <w:t>Besuvius</w:t>
      </w:r>
      <w:r>
        <w:rPr/>
        <w:t xml:space="preserve">)  in Campania, che si dice arda di fuoco perpetuo? </w:t>
      </w:r>
    </w:p>
    <w:p>
      <w:pPr>
        <w:pStyle w:val="Normal"/>
        <w:rPr/>
      </w:pPr>
      <w:r>
        <w:rPr/>
        <w:t>Non è forse estraneo alle divine scritture che Scilla si raffiguri circondata da teste canine e Fillide si trasformi in albero per amore di un ragazzo e un’altra Scilla poiché tagliò un capello purpureo al padre Niso sia unita con lui e Iti per la violenza del padre sulla zia materna e l’omicidio  della madre o della zia materna sia trasformato in uccello insieme ai genitori o alla zia, o quando le Sirene sono dipinte in parte ragazze in parte uccelli o Issione unendosi a una nube per inganno di Giunone generò i centauri o quando si rappresenta Nettuno armato di tridente che domina i flutti?</w:t>
      </w:r>
    </w:p>
    <w:p>
      <w:pPr>
        <w:pStyle w:val="Normal"/>
        <w:rPr/>
      </w:pPr>
      <w:r>
        <w:rPr/>
        <w:t xml:space="preserve">[...] </w:t>
      </w:r>
      <w:r>
        <w:rPr>
          <w:i/>
          <w:iCs/>
        </w:rPr>
        <w:t>segue un elenco di esempi mitologici</w:t>
      </w:r>
    </w:p>
    <w:p>
      <w:pPr>
        <w:pStyle w:val="Normal"/>
        <w:rPr>
          <w:i/>
          <w:i/>
          <w:iCs/>
        </w:rPr>
      </w:pPr>
      <w:r>
        <w:rPr>
          <w:i/>
          <w:iCs/>
        </w:rPr>
      </w:r>
    </w:p>
    <w:p>
      <w:pPr>
        <w:pStyle w:val="Normal"/>
        <w:rPr/>
      </w:pPr>
      <w:r>
        <w:rPr/>
        <w:t>Questi ed altri casi simili, che sono fastidiosi a noi da rinarrare e piacevoli ai poeti o ai filosofi pagani da cantare o ricchi di significati spirituali da elaborare e familiari ai pittori per disegnare, sono completamente estranei alle lettere sacre, come abbiamo detto all’inizio. Infatti, per tacer del resto, se un pittore cerca di dipingere due teste in un corpo o una testa in due corpi o una testa o altre membra di un animale diverso, come l’Ippocentauro con corpo totalmente equino e testa umana e il Minotauro metà toro e metà uomo, non si dice che vada contro le sacre Scritture? E cosa significa dire “i pittori non contraddicono le Scritture”? come se non possano essere dipinte dai pittori cose che si credano contrapporsi alle sacre lettere. Nelle lettere sacre infatti non c’è assolutamente niente di vizioso, niente di sconveniente, niente di impuro, niente di falso se non forse ciò che la santa Scrittura riferisce che abbiano fatto i perversi. Nei dipinti invece si trovano molte cose false, viziose, illogiche, sconvenienti e, per tacere i dettagli, quasi tutto, possibile o impossibile, viene rappresentato dai pittori. Con questi argomenti si prova che il prete Giovanni e il delegato degli orientali delirava su questo tema e su tutti gli altri.</w:t>
      </w:r>
    </w:p>
    <w:p>
      <w:pPr>
        <w:pStyle w:val="Normal"/>
        <w:rPr/>
      </w:pPr>
      <w:r>
        <w:rPr/>
        <w:t xml:space="preserve">Il lettore capirà quanto sia falso e inutile quel che il prete dice: “i pittori mostrano tutto quel che dice la Scrittura”. Forse tutti i precetti della legge divina che sono stai consegnati a Mosé, come “Ascolta Israele, il Signore Dio tuo è un solo Dio” e le altre espressioni simili, in cui non risuona nulla che possa essere dipinto, possono essere rappresentati dai pittori? Forse tutte le parole dei profeti in cui sono contenuti insegnamenti, esortazioni, rimproveri, osservazioni, minacce o altre cose del genere, nelle quali si trova spesso “Questo dice il Signore” o “Giurò il Signore” eccetera, che sono vergate dagli scrittori, la pittura con la sua vanità riesce a mostrarle? Forse le parole dello stesso Signore e degli apostoli possono essere mostrate una per una dai pittori? </w:t>
      </w:r>
    </w:p>
    <w:p>
      <w:pPr>
        <w:pStyle w:val="Normal"/>
        <w:rPr/>
      </w:pPr>
      <w:r>
        <w:rPr/>
        <w:t>I pittori dunque riescono a riportare alla memoria in qualche modo le storie degli avvenimenti, ma le realtà che si percepiscono soltanto col pensiero e si esprimono solo con le parole non possono essere comprese dai pittori ma dagli scrittori e dai riferimenti degli altri. E per questo è assurdo dice “I pittori non contraddicono le Scritture, ma mostrano qualsiasi cosa dice la Scrit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46:00Z</dcterms:created>
  <dc:creator>fs</dc:creator>
  <dc:description/>
  <dc:language>en-US</dc:language>
  <cp:lastModifiedBy>fs</cp:lastModifiedBy>
  <dcterms:modified xsi:type="dcterms:W3CDTF">2014-10-06T15:46:00Z</dcterms:modified>
  <cp:revision>2</cp:revision>
  <dc:subject/>
  <dc:title>PAPA GREGORIO MAGNO EP</dc:title>
</cp:coreProperties>
</file>