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tratti da Valafrido Strabone, </w:t>
      </w:r>
      <w:r>
        <w:rPr>
          <w:i/>
          <w:iCs/>
        </w:rPr>
        <w:t xml:space="preserve">Hortulus, </w:t>
      </w:r>
      <w:r>
        <w:rPr/>
        <w:t>trad. Cataldo Roccaro</w:t>
      </w:r>
    </w:p>
    <w:p>
      <w:pPr>
        <w:pStyle w:val="Normal"/>
        <w:rPr/>
      </w:pPr>
      <w:r>
        <w:rPr/>
      </w:r>
    </w:p>
    <w:p>
      <w:pPr>
        <w:pStyle w:val="Normal"/>
        <w:rPr/>
      </w:pPr>
      <w:r>
        <w:rPr/>
        <w:t>SALVIA</w:t>
      </w:r>
    </w:p>
    <w:p>
      <w:pPr>
        <w:pStyle w:val="Normal"/>
        <w:rPr/>
      </w:pPr>
      <w:r>
        <w:rPr/>
        <w:t>Proprio sul davanti dell’aiuola risplende la salvia, gradevole di odore, eccellente per le sue proprietà, buona da bersi. Essa, come si è constatato, giova in parecchie malattie dell’uomo; perciò è giusto che rimanga sempre verde, godendo di eterna giovinezza. In sé porta, però, il germe di una guerra civile; perché i germogli fioriti, se non vengono tagliati, distruggono ferocemente la pianta madre e, per invidia, fanno morire i rami vecchi.</w:t>
      </w:r>
    </w:p>
    <w:p>
      <w:pPr>
        <w:pStyle w:val="Normal"/>
        <w:rPr/>
      </w:pPr>
      <w:r>
        <w:rPr/>
      </w:r>
    </w:p>
    <w:p>
      <w:pPr>
        <w:pStyle w:val="Normal"/>
        <w:rPr/>
      </w:pPr>
      <w:r>
        <w:rPr/>
        <w:t>FINOCCHIO</w:t>
      </w:r>
    </w:p>
    <w:p>
      <w:pPr>
        <w:pStyle w:val="Normal"/>
        <w:rPr/>
      </w:pPr>
      <w:r>
        <w:rPr/>
        <w:t>Anche il finocchio non potrei certo mancare di celebrarlo. Esso si innalza su uno stelo robusto e stende le sue braccia diramandosi in lungo e in largo. Abbastanza gradevole di sapore, ha per di più un odore abbastanza gradevole. Quest’erba, a quel che si dice, giova agli occhi, quando la vista è offuscata; e così pure il suo seme, preso insieme al latte di una capretta pregna, sostengono che dia sollievo ad uno stomaco dilatato e rompa immediatamente gli indugi di un intestino pigro. Inoltre, la radice del finocchio, se la si prende mescolata al vino, allontana la tosse asmatica.</w:t>
      </w:r>
    </w:p>
    <w:p>
      <w:pPr>
        <w:pStyle w:val="Normal"/>
        <w:rPr/>
      </w:pPr>
      <w:r>
        <w:rPr/>
      </w:r>
    </w:p>
    <w:p>
      <w:pPr>
        <w:pStyle w:val="Normal"/>
        <w:rPr/>
      </w:pPr>
      <w:r>
        <w:rPr/>
        <w:t>GIAGGIOLO</w:t>
      </w:r>
    </w:p>
    <w:p>
      <w:pPr>
        <w:pStyle w:val="Normal"/>
        <w:rPr/>
      </w:pPr>
      <w:r>
        <w:rPr/>
        <w:t xml:space="preserve">E neppure te potrei tralasciare, o mio giaggiolo, te a cui, nella sua  libertà espressiva, la lingua latina attribuì il nome, derivandolo da quello della spada. Per me tu generi la bellezza del tuo fiore purpureo, portandomi così a principio dell’estate il dono gradito di scura violetta o qualcosa di simile a fresco giacinto, quale quello che spuntò presso l’alta ara di Apollo a ricordo della morte dell’imberbe fanciullo, di cui tracciò il nome sulla cima del fiore. La tua radice fatta a pezzi, dopo averla essiccata, noi la tritiamo e la sciogliamo in vino gorgogliante, e con tale preparato (non ve n’è un altro così buono) smorziamo il dolore acuto della vescica. Ed è proprio col tuo aiuto che il lavandaio fa diventare rigidi i candidi tessuti di lino, dando ad essi il tuo gradevole profumo. </w:t>
      </w:r>
    </w:p>
    <w:p>
      <w:pPr>
        <w:pStyle w:val="Normal"/>
        <w:rPr/>
      </w:pPr>
      <w:r>
        <w:rPr/>
      </w:r>
    </w:p>
    <w:p>
      <w:pPr>
        <w:pStyle w:val="Normal"/>
        <w:rPr/>
      </w:pPr>
      <w:r>
        <w:rPr/>
        <w:t>GIGLIO</w:t>
      </w:r>
    </w:p>
    <w:p>
      <w:pPr>
        <w:pStyle w:val="Normal"/>
        <w:rPr/>
      </w:pPr>
      <w:r>
        <w:rPr/>
        <w:t>I candidi gigli con quali versi, con quale carme potrebbe adeguatamente lodarli la scarna povertà della mia misera Musa? Il loro candore ha la parvenza dello splendore della neve; il loro fragrante odore somiglia a quello delle selve Sabee, quando sono fiorite; non il marmo di Paro vince i miei gigli in candore, non il nardo in odore. Inoltre, se un serpente, iniquo e ingannatore per natura, inietta con la sua bocca letale il veleno accumulato, mandando, attraverso una ferita invisibile, una morte inesorabile fino alle parti più riposte del cuore, è senz’altro utile macerare dei gigli con un pesante pestello e berne il succo mescolato ccol vino. Se la polpa pestata si applica sulla sommità del punto livido, allora sì che è dato di sperimentare personalmente le straordinarie virtù di questo rimedio. Tale preparato di gigli pestati dà anche sollievo alle membra paralizzate.</w:t>
      </w:r>
    </w:p>
    <w:p>
      <w:pPr>
        <w:pStyle w:val="Normal"/>
        <w:rPr/>
      </w:pPr>
      <w:r>
        <w:rPr/>
      </w:r>
    </w:p>
    <w:p>
      <w:pPr>
        <w:pStyle w:val="Normal"/>
        <w:rPr/>
      </w:pPr>
      <w:r>
        <w:rPr/>
        <w:t>PAPAVERO</w:t>
      </w:r>
    </w:p>
    <w:p>
      <w:pPr>
        <w:pStyle w:val="Normal"/>
        <w:rPr/>
      </w:pPr>
      <w:r>
        <w:rPr/>
        <w:t xml:space="preserve">E proprio qui, mentre parlo di inezie, mi piace ricordare anche il papavero, che è sacro a Cerere. Narra infatti la leggenda che, addolorata per il rapimento nella figlia, la madre Latona mangiò questa pianta, perché l’oblio da lei tanto sospirato sgombrasse la sua mente dagli immani affanni. Si vede assai spesso che con l’aiuto del papavero viene scacciato dal profondo del petto il nero carbonchio, che fa salire alla bocca rutti straordinariamente sgradevoli. La sua cima, ricca di semi a forma di granelli, si spinge solitamente in alto su un collo allungato e sottile; e alla maniera del melograno, originario della regione punica, da cui prende il nome, racchiude sotto l’ampio manto di una sola scorza un numero straordnario di grani dalle eccezionali virtù; ed ha un nome che certo sarà foggiato sul rumore provocato da chi mang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31:00Z</dcterms:created>
  <dc:creator>fs</dc:creator>
  <dc:description/>
  <dc:language>en-US</dc:language>
  <cp:lastModifiedBy>fs</cp:lastModifiedBy>
  <dcterms:modified xsi:type="dcterms:W3CDTF">2016-10-12T11:57:00Z</dcterms:modified>
  <cp:revision>3</cp:revision>
  <dc:subject/>
  <dc:title>Estratti da Valafrido Strabone, Hortulus, trad</dc:title>
</cp:coreProperties>
</file>