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Square wrapText="bothSides"/>
            <wp:docPr id="1" name="logouninuovo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ninuovop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Università degli Studi di Siena </w:t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Dipartimento di Teoria e documentazione delle Tradizioni Cultura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Viale L.Cittadini, 33 – 52100 Arezzo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  <w:t xml:space="preserve">Tel. +39 0575-926314-315-243 </w:t>
        <w:tab/>
        <w:t>fax +39 0575 923318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2"/>
        </w:rPr>
        <w:t xml:space="preserve">C.F. 80002070524 </w:t>
        <w:tab/>
        <w:tab/>
        <w:tab/>
        <w:t>P.IVA 00273530527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Arezzo,</w:t>
      </w:r>
      <w:r>
        <w:rPr>
          <w:i/>
          <w:sz w:val="24"/>
          <w:szCs w:val="24"/>
        </w:rPr>
        <w:t xml:space="preserve"> 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pett.le Di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Buono d’ordine per la fornitura di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Con la presente si rimette Buono d’Ordine per la fornitura d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Si precisa che la suddetta fornitura dovrà essere fatturata all’Università degli Studi di Siena – Dipartimento di Teoria e Documentazione delle Tradizioni culturali – C.F. 80002070524 - P.IVA 00273530527 - Viale L.Cittadini, 33 – 52100 Arezzo . Riferimento Prof. _____________________, da pagarsi con fondi di ______________________________ intestati a __________________</w:t>
        <w:softHyphen/>
        <w:softHyphen/>
        <w:softHyphen/>
        <w:softHyphen/>
        <w:t>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rdial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7:00Z</dcterms:created>
  <dc:creator>Dip. Studi Storici</dc:creator>
  <dc:description/>
  <cp:keywords/>
  <dc:language>en-US</dc:language>
  <cp:lastModifiedBy>Cristiana</cp:lastModifiedBy>
  <dcterms:modified xsi:type="dcterms:W3CDTF">2009-03-19T09:33:00Z</dcterms:modified>
  <cp:revision>6</cp:revision>
  <dc:subject/>
  <dc:title>Università degli Studi di Siena </dc:title>
</cp:coreProperties>
</file>