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1 Esaltazione della Santa Croce</w:t>
      </w:r>
    </w:p>
    <w:p>
      <w:pPr>
        <w:pStyle w:val="Normal"/>
        <w:rPr/>
      </w:pPr>
      <w:r>
        <w:rPr/>
        <w:t xml:space="preserve">[Segno della croce si fa dal II secolo. Prime rappresentazioni nell’arte mortuaria del IV: porta di Santa Sabina e un rilievo eburneo. La </w:t>
      </w:r>
      <w:r>
        <w:rPr>
          <w:i/>
          <w:iCs/>
        </w:rPr>
        <w:t xml:space="preserve">Peregrinatio Aegeriae </w:t>
      </w:r>
      <w:r>
        <w:rPr/>
        <w:t xml:space="preserve">è il primo testo a descrivere la croce come oggetto di culto: la mattina del Venerdì Santo a Gerusalemme se ne adorava una reliquia. La riscoperta del IV secolo diede nuovo impulso al culto, così come la visione di Costantino prima della battaglia del Ponte Milvio. Cirillo di G. parla di una apparizione della croce nel cielo sopra il Golgota. Intorno al 340 a Gerusalemme si comincia a celebrare una festa il 14 settembre, con la dedicazione della chiesa sul Golgota con la reliquia della croce. Altre reliquie furono disperse in tutto il mondo. A Roma solo nel VII sec. la festa dell’Esaltazione della Croce venne adottata, sotto Onorio I (625-38) in aggiunta a quella dei santi Cornelio e Cipriano. </w:t>
      </w:r>
      <w:r>
        <w:rPr>
          <w:i/>
          <w:iCs/>
        </w:rPr>
        <w:t xml:space="preserve">Exaltatio = </w:t>
      </w:r>
      <w:r>
        <w:rPr>
          <w:rFonts w:cs="Times"/>
          <w:i/>
          <w:iCs/>
        </w:rPr>
        <w:t>ύψωσις</w:t>
      </w:r>
      <w:r>
        <w:rPr>
          <w:i/>
          <w:iCs/>
        </w:rPr>
        <w:t xml:space="preserve"> </w:t>
      </w:r>
      <w:r>
        <w:rPr/>
        <w:t xml:space="preserve"> o </w:t>
      </w:r>
      <w:r>
        <w:rPr>
          <w:rFonts w:cs="Times"/>
        </w:rPr>
        <w:t>σταυροστεφάνεια</w:t>
      </w:r>
      <w:r>
        <w:rPr/>
        <w:t xml:space="preserve">). Influì una folta colonia greca a Roma e la riconquista delle reliquie nel 631. BdT dedica un ampio capitolo basato sul un’epitome della </w:t>
      </w:r>
      <w:r>
        <w:rPr>
          <w:i/>
          <w:iCs/>
        </w:rPr>
        <w:t>Exaltatio Crucis</w:t>
      </w:r>
      <w:r>
        <w:rPr/>
        <w:t xml:space="preserve"> seguito da 3 exempla, uno dai </w:t>
      </w:r>
      <w:r>
        <w:rPr>
          <w:i/>
          <w:iCs/>
        </w:rPr>
        <w:t xml:space="preserve">Dialogi </w:t>
      </w:r>
      <w:r>
        <w:rPr/>
        <w:t>di Gregorio, ripreso da Iacopo; udie relativi all’efficacia contro i demoni, tratto dall’</w:t>
      </w:r>
      <w:r>
        <w:rPr>
          <w:i/>
          <w:iCs/>
        </w:rPr>
        <w:t xml:space="preserve">Historia tripartita </w:t>
      </w:r>
      <w:r>
        <w:rPr/>
        <w:t xml:space="preserve"> di Cassiodoro. L’</w:t>
      </w:r>
      <w:r>
        <w:rPr>
          <w:i/>
          <w:iCs/>
        </w:rPr>
        <w:t>Exaltatio</w:t>
      </w:r>
      <w:r>
        <w:rPr/>
        <w:t xml:space="preserve"> è usata anche da JdM, che aggiunge il racconto dell’immagine del crocifisso ritrovata a Beirut nell’VIII secolo. Iacopo fonde il racconto della riconquista integrato con una introduzione etimologica e una scelta di exempla dalle </w:t>
      </w:r>
      <w:r>
        <w:rPr>
          <w:i/>
          <w:iCs/>
        </w:rPr>
        <w:t xml:space="preserve">genedae novae </w:t>
      </w:r>
      <w:r>
        <w:rPr/>
        <w:t xml:space="preserve">precedenti, tranne gli ultimi due]. </w:t>
      </w:r>
    </w:p>
    <w:p>
      <w:pPr>
        <w:pStyle w:val="Normal"/>
        <w:rPr/>
      </w:pPr>
      <w:r>
        <w:rPr/>
      </w:r>
    </w:p>
    <w:p>
      <w:pPr>
        <w:pStyle w:val="Normal"/>
        <w:rPr/>
      </w:pPr>
      <w:r>
        <w:rPr/>
        <w:t xml:space="preserve">1 Si parla di Esaltazione della Santa Croce perché in quel giorno la fede e la sacra croce furono esaltate in sommo grado. 2 E’ da rilevare che prima della passione di Cristo il legno della croce era il legno simbolo del dispregio, poiché le croci di tal genere erano fabbricate con legname di bassa lega; 3 il legno della sterilità, poiché tutto ciò che veniva piantato nel monte Calvario non faceva alcun frutto; 4 legno dell’ignobiltà, poiché era il supplizio riservato ai ladri; 5 legno dell’oscurità, poiché era oscuro e privo di qualunque decoro; 6 legno della morte, poiché gli uomini vi erano portati a morire; 7 legno del fetore, poiché la croce veniva piantata in mezzo ai cadaveri. 8 Ma dopo la passione di Cristo essa fu celebrata trionfalmente in svariati modi, poiché il disprezzo si trasformò in pregio, per cui Andrea disse: “Salve, croce preziosa ecc.”; 9 la sterilità in fecondità, come si dice in </w:t>
      </w:r>
      <w:r>
        <w:rPr>
          <w:i/>
        </w:rPr>
        <w:t>Cantico dei cantici</w:t>
      </w:r>
      <w:r>
        <w:rPr/>
        <w:t xml:space="preserve"> 7: ‘Salirò sulla palma e ne coglierò il frutto’; 10 l’ignobiltà in sublime nobiltà, come quando Agostino dice: ‘La croce, da supplizio dei ladri qual era, divenne ornamento della fronte degli imperatori’; 11 l’oscurità in luminosità, come quando Giovanni Crisostomo dice: ‘La croce e le cicatrici nel giorno del Giudizio splenderanno più dei raggi del sole’; 12 la morte in eternità di vita, per cui si canta: ‘Come donde nasceva la morte ecc.’ [prefazio della messa di Alcuino del venerdì]; 13 il fetore in profumo soave, come è detto nel </w:t>
      </w:r>
      <w:r>
        <w:rPr>
          <w:i/>
        </w:rPr>
        <w:t>Cantico dei cantici</w:t>
      </w:r>
      <w:r>
        <w:rPr/>
        <w:t>: ‘Quando il re era nella sua stanza, il nardo – cioè la croce – ecc.’.</w:t>
      </w:r>
    </w:p>
    <w:p>
      <w:pPr>
        <w:pStyle w:val="Normal"/>
        <w:rPr/>
      </w:pPr>
      <w:r>
        <w:rPr/>
        <w:t>14 L’Esaltazione della Santa Croce viene solennemente celebrata dalla chiesa, poiché nella croce la fede ricevette la massima esaltazione. 15 Nell’anno 615, al tempo che il Signore lasciava che il suo popolo venisse fustigato dalla ferocia dei pagani, il re di Persia Cosroe sottomise al suo potere tutti i regni della terra. [Koshroes Parviz o Cosroe II, 590-628, conquistò Gerusalemme nel 614 e l’Egitto nel 618]. 16 Quando, però, una volta giunse a Gerusalemme e vide il sepolcro di Nostro Signore, se ne tornò in patria terrorizzato, e purtuttavia portò via con sé una parte della santa croce che santa Elena aveva lasciato là. 17 Desideroso di essere venerato da tutti come un dio, fece erigere una torre d’oro e d’argento intarsiata di gemme splendenti, e nello stesso luogo fece collocare immagini del sole, della luna e delle stelle; 18 e attraverso sottili e occulti canali faceva in modo – come fosse un dio – che vi si riversasse sopra dell’acqua, mentre in una grotta sotterranea dei cavalli aggiogati a quadrighe giravano in cerchio così da dare l’impressione di muovere la torre e simulare il fragore del tuono. 19 Dopo che ebbe abdicato in favore del figlio, si insediò</w:t>
      </w:r>
      <w:r>
        <w:rPr>
          <w:color w:val="FF0000"/>
        </w:rPr>
        <w:t xml:space="preserve"> </w:t>
      </w:r>
      <w:r>
        <w:rPr/>
        <w:t xml:space="preserve">in quel tempio come un qualunque profano, e ponendo accanto a sé la croce del Signore comandò che tutti lo chiamassero dio e, secondo quanto si legge nel </w:t>
      </w:r>
      <w:r>
        <w:rPr>
          <w:i/>
        </w:rPr>
        <w:t>Mitrale</w:t>
      </w:r>
      <w:r>
        <w:rPr/>
        <w:t>, lo stesso Cosroe, assiso in trono come il Padre celeste, pose alla sua destra il legno della croce al posto del Figlio e un gallo a sinistra al posto dello Spirito Santo; 20 e diede ordine di essere chiamato Padre. 21 Allora l’imperatore Eraclio [regno 610-41] raccolse un ingente esercito e giunse presso il corso del Danubio, con l’intento di combattere il figlio di Cosroe. 22 Alla fine entrambi i condottieri si accordarono per dirimere personalmente, essi soli, la contesa duellando sopra un ponte: chi dei due fosse risultato vincitore avrebbe ottenuto vittoria e regno senza che i due eserciti subissero perdite. 23 Fu decretato anche che chiunque avesse osato portare aiuto al proprio comandante avrebbe subito l’amputazione di gambe e braccia e, senza mezzi termini, gettato nel fiume. 24 Eraclio votò interamente se stesso a Dio e si affidò con tutta la devozione di cui era capace alla Santa Croce. 25 L’esito del duello fu a lungo incerto, ma il Signore diede la vittoria ad Eraclio e sottomise l’intero esercito avversario al suo comando, così che tutto il popolo di Cosroe si consegnò alla fede cristiana e ricevette il sacro battesimo. 26 Cosroe, da parte sua, ignorava l’esito della guerra, poiché essendo in odio a tutti non gli era stato comunicato da nessuno. 27 Eraclio si recò da lui e, trovandolo assiso sul trono dorato, gli disse: 28 “Dato che, seppur a modo tuo, hai onorato il legno della Santa Croce, se accetterai di ricevere il battesimo e la fede in Cristo, potrai ancora avere salva la vita e conservare il regno al prezzo di pochi ostaggi; 29 ma se rifiuterai di assumerti questo impegno, ti colpirò con la mia spada e ti taglierò la testa”. 30 Poiché dunque Cosroe non volle acconsentire, Eraclio sguainò la spada e lo decapitò con un sol colpo, quindi – dato che era stato pur sempre un re – dette disposizione che fosse sepolto. 31 Il figlioletto di dieci anni, che trovò insieme a lui, lo fece battezzare: lo tirò su dal sacro fonte e subito gli affidò il regno che era stato del padre. 32 Distrusse la famosa torre di Cosroe e distribuì l’argento</w:t>
      </w:r>
      <w:r>
        <w:rPr>
          <w:color w:val="FF0000"/>
        </w:rPr>
        <w:t xml:space="preserve"> </w:t>
      </w:r>
      <w:r>
        <w:rPr/>
        <w:t>al suo esercito come bottino di guerra, mentre l’oro e le gemme le destinò a finanziare il restauro delle chiese distrutte dal tiranno. 33 Prese quindi con sé la Sacra Croce e la riportò a Gerusalemme. 34 Quando però, scendendo dal monte Oliveto, volle entrare in città dalla stessa porta [dei Leoni] da cui era entrato il Signore che andava ad affrontare la passione, ma a cavallo del destriero reale e adorno delle insegne imperiali, d’improvviso le pietre della porta vennero giù e insieme bloccarono l’accesso formando una sorta di unica parete. 35 Tra lo stupore generale per l’accaduto, apparve sopra la porta l’angelo del Signore con in mano il simbolo della croce, che disse: 36 “Quando il re dei cieli entrò da questa porta per andare incontro alla passione non lo fece con apparato regale, ma sul dorso di un povero asinello, e lasciò così ai suoi devoti un esempio d’umiltà”. 37 Detto questo l’angelo svanì. 38 L’imperatore, allora, in lacrime si tolse i calzari e i vestiti e, con indosso soltanto la sottoveste, prese la croce del Signore e la portò umilmente a spalla fino sotto la porta; 39 subito quelle dure pietre avvertirono la forza dell’imperio celeste, e in un attimo la porta si risollevò offrendo a chi entrava la possibilità di entrare liberamente in città. 40 Quel profumo dolcissimo che dalla provincia di Persia, attraversando territori tanto vasti, si era diffuso a Gerusalemme lo stesso giorno e lo stesso momento in cui la sacra croce fu portata via dalla torre di Cosroe, tornò allora a farsi sentire e ristorò tutti con la sua dolcezza meravigliosa. 41 Il devotissimo re proruppe, allora, in queste lodi della croce: 42 [Antifona della festa dell’Invenzione e dell’Esaltazione della Croce] “O croce, più splendente di tutte le stelle dell’universo, venerata dagli uomini, oggetto d’un amore immenso, più santa d’ogni cosa, tu che sola fosti degna di portare la dote del mondo, dolce legno, dolci chiodi, dolce punta di lancia, dolce asta, tu che porti dolci pesi, salva la folla qui presente oggi riunita per tributarti le lodi, e che è distinta dalla tua insegna”. 43 E così la preziosa croce venne rimessa al suo posto e gli antichi miracoli si rinnovarono. 44 Un morto ritornò a vivere, quattro paralitici furono guariti, dieci lebbrosi furono sanati, quindici ciechi riacquistarono la luce degli occhi, i demoni furono cacciati e molti furono liberati da svariati dolori, e così l’imperatore restaurò le chiese, colmandole di doni regali, e quindi tornò in patria.</w:t>
      </w:r>
    </w:p>
    <w:p>
      <w:pPr>
        <w:pStyle w:val="Normal"/>
        <w:rPr/>
      </w:pPr>
      <w:r>
        <w:rPr/>
        <w:t xml:space="preserve">45 In alcune cronache si narra che le cose andarono diversamente. 46 Pare, infatti, che mentre era impegnato a conquistare tutti i regni che incontrava sul suo cammino, Cosroe prese Gerusalemme insieme col patriarca Zaccaria e il legno della croce. Quando Eraclio manifestò l’intenzione di stipulare la pace con lui, Cosroe fece giuramento di non fare mai pace con i Romani, fino a che essi non avessero rinnegato il Crocifisso e preso ad adorare il sole. 47 Eraclio, allora, si armò di sacro zelo e mosse l’esercito contro di lui, vinse i Persiani in molte battaglie e inseguì Cosroe in fuga fino a Ctesifonte [capitale impero sassanide]. 48 Infine Cosroe, colpito dalla dissenteria, decise di incoronare re suo figlio Merdasa [Mardansah: da Sirina, cristiana di rito armeno; altro figlio Chrouya, qui Syrois, dalla cristiana Maria di Bisanzio; la loro rivalità causò la rovina dell’impero]. 49 Venuto al corrente di ciò, il suo primogenito Syrois stipulò un patto con Eraclio e, insieme ad alcuni aristocratici, diede la caccia al padre, lo catturò e lo mise in prigione: ivi lo nutrì di pane di tribolazione e acqua di angoscia, e infine lo fece trucidare a colpi di freccia. 50 In seguito restituì ad Eraclio tutti quelli che il padre aveva fatto imprigionare, con il patriarca e il legno della croce. 51 Questi riportò dapprima il prezioso legno della croce a Gerusalemme, quindi lo fece trasferire a Costantinopoli. 52 Queste notizie si leggono in diverse cronache. 53 A proposito di questo legno della croce la Sibilla tra i pagani si espresse nel modo che segue, secondo quanto riferisce la </w:t>
      </w:r>
      <w:r>
        <w:rPr>
          <w:i/>
        </w:rPr>
        <w:t>Storia tripartita</w:t>
      </w:r>
      <w:r>
        <w:rPr/>
        <w:t>: 54 “O legno tre volte beato, poiché in esso dio è stato disteso!” 55 A indurre tale esclamazione fu forse il fatto che dalla croce scaturisce la vita della natura, della grazia e della gloria.</w:t>
      </w:r>
    </w:p>
    <w:p>
      <w:pPr>
        <w:pStyle w:val="Normal"/>
        <w:rPr/>
      </w:pPr>
      <w:r>
        <w:rPr/>
        <w:t>56 [Seguono exempla che permettevano la presenza di reliquie in molti luoghi senza il problema teologico della reintegrazione nel corso glorioso di Cristo al momento della resurrezione]. A Costantinopoli, un giudeo entrò nella chiesa di Santa Sofia e vi vide un’immagine di Cristo. 57 Pensando di trovarvisi da solo, afferrò la spada, si avvicinò alla statua e trafisse Cristo alla gola. 58 Dalla ferita scaturì subito un fiotto di sangue, che bagnò il volto e la testa del giudeo. 59 Allora questi, atterrito, prese la statua, la gettò in un pozzo e fuggì immediatamente. 60 Ma un cristiano gli si parò davanti e gli disse: 61 “Da dove vieni, giudeo? 62 Hai ucciso un uomo?” 63 E quello rispose: “No, è falso!” 64 Allora il cristiano riprese: 65 “Invece è vero, hai commesso un omicidio: per questo sei tutto macchiato di sangue”. 66 E il giudeo: “Il dio dei cristiani è davvero grande e tutto dimostra la veracità della fede in lui. 67 Infatti non ho colpito un uomo, ma un’immagine di Cristo, e subito dalla sua gola è sprizzato fuori del sangue”. 68 Il giudeo allora condusse quell’uomo presso il pozzo e, insieme, i due tirarono fuori di lì l’immagine santa. 69 La ferita nella gola di Cristo, si dice, è visibile ancor oggi e il giudeo abbracciò subito la nuova fede.</w:t>
      </w:r>
    </w:p>
    <w:p>
      <w:pPr>
        <w:pStyle w:val="Normal"/>
        <w:rPr/>
      </w:pPr>
      <w:r>
        <w:rPr/>
        <w:t>70 A Beirut, in Siria un cristiano, che viveva in un appartamento affittato per un anno, aveva affisso alla parete antistante il suo letto un’immagine di Nostro Signore in croce, ed era solito rivolgere a lei le sue preghiere. 71 L’anno seguente affittò un’altra dimora, ma dimenticò quell’immagine nella casa precedente. 72 Essa era stata frattanto affittata da un giudeo, che un giorno invitò a pranzo uno della sua tribù. 73 Mentre pranzavano, l’invitato girando lo sguardo s’imbatté per caso nell’immagine affissa alla parete: allora, fremendo d’ira contro il suo ospite, gli chiese con tono minaccioso come osasse tenere in casa sua un’immagine di Gesù il Nazareno. 74 L’altro, che non si era ancora reso conto della presenza di quell’immagine in casa sua, si mise a giurare in tutti i modi che poteva di essere del tutto all’oscuro dell’immagine che diceva lui. 75 Ma questi, fingendo di calmarsi, prese congedo dall’ospite e si recò dai notabili della sua gente a denunciare ciò che aveva visto e ad accusare il giudeo. 76 I giudei, in massa, si dirigono dunque alla casa di quello e, dopo aver constatato la presenza dell’immagine, gli vomitano addosso ingiurie vergognose e lo gettarono fuori dalla sinagoga più morto che vivo; 77 quindi calpestarono l’immagine e su di essa rinnovarono tutte le offese perpetrate a suo tempo in occasione della passione di Nostro Signore. 78 Dopo che gli ebbero trapassato il fianco con la lancia, subito dalla ferita sgorgarono in gran quantità sangue e acqua, che andarono a riempire un recipiente messo sotto. 79 I giudei stupiti portarono quel sangue nelle sinagoghe, e tutti gli ammalati che ne venivano detersi guarirono immediatamente. 80 Allora i giudei raccontarono ogni cosa puntualmente al vescovo della regione e unanimemente abbracciarono la fede in Cristo e ricevettero il battesimo. 81 Il vescovo conservò quel sangue in ampolle di cristallo e di vetro. 82 Convocò poi a sé quel cristiano e gli chiese chi fosse l’autore di quell’immagine tanto bella. 83 E quello gli rispose: 84 “L’autore fu Nicodemo, [cfr. Ioh. 3, 1-21: nobile fariseo che discute con Gesù della rigeenerazione dell’uomo er mezzo dell’acqua e dello spirito e in Ioh. 7, 50 s. e 19, 39 difende Gesù e dopo la sua morte porta 100 libbre di mirra e di aloe per la sepoltura] che quando morì la lasciò a Gamaliel, Gamaliel poi la lasciò a Zaccheo, Zaccheo a Giacomo, Giacomo a Simone, e così rimase in Gerusalemme fino alla distruzione della città, quando poi di lì i fedeli la portarono nel regno di Agrippa, e di lì ancora fu portata nella mia patria dai miei genitori che la lasciarono a me in eredità. 85 Questi fatti accadevano nel 750. 86 Allora tutti i giudei consacrarono in chiese tutte le sinagoghe e, a partire da quel momento, invalse il costume di consacrare le chiese, mentre in precedenza venivano consacrati i soli altari. 87 In virtù di questo miracolo la chiesa decretò che il 27 novembre, o come si legge altrove il 9 novembre, si ricordasse la passione del Signore. 88 Perciò a Roma fu consacrata in onore del Salvatore una chiesa [S. Salvatore in Laterano], dove ancora si conserva un’ampolla contenente quel sangue e si celebra annualmente la festività.</w:t>
      </w:r>
    </w:p>
    <w:p>
      <w:pPr>
        <w:pStyle w:val="Normal"/>
        <w:rPr/>
      </w:pPr>
      <w:r>
        <w:rPr/>
        <w:t xml:space="preserve">89 Anche presso gli infedeli la straordinaria potenza della croce è stata dimostrata in ogni circostanza. 90 Come racconta, infatti, Gregorio nel libro terzo dei </w:t>
      </w:r>
      <w:r>
        <w:rPr>
          <w:i/>
        </w:rPr>
        <w:t>Dialoghi</w:t>
      </w:r>
      <w:r>
        <w:rPr/>
        <w:t>, quando Andrea vescovo di Fondi concesse a una donna consacrata a Dio [</w:t>
      </w:r>
      <w:r>
        <w:rPr>
          <w:i/>
          <w:iCs/>
        </w:rPr>
        <w:t xml:space="preserve">sanctimonialis femina, </w:t>
      </w:r>
      <w:r>
        <w:rPr/>
        <w:t xml:space="preserve">BdT </w:t>
      </w:r>
      <w:r>
        <w:rPr>
          <w:i/>
          <w:iCs/>
        </w:rPr>
        <w:t>vetula</w:t>
      </w:r>
      <w:r>
        <w:rPr/>
        <w:t xml:space="preserve">) di abitare in casa sua, l’antico nemico iniziò a imprimere nella mente di quello l’immagine di lei, così da fargli alimentare pensieri indicibili di sconcezze perpetrate nel letto. 91 Un giorno arrivò a Roma un giudeo che, vedendo ormai approssimarsi il tramonto e non avendo trovato dove alloggiare, si ritirò in un tempio di Apollo con l’intenzione di trascorrervi la notte. 92 Temendo però quel luogo sacrilego, pur non avendo fede in Cristo, ebbe tuttavia cura di proteggersi col segno della croce. 93 Destatosi in piena notte, vide una folla di spiriti malvagi che procedevano in fila come ad omaggiare una qualche potenza, e il demone che guidava il corteo a un certo punto si sedette in mezzo agli altri. 94 Egli cominciò poi a esaminare, ad uno ad uno, moventi e azioni degli spiriti a lui devoti, al fine di conoscere quanto male avesse compiuto ciascuno di loro. 95 Gregorio omette per ragioni di brevità il resoconto puntuale della modalità di questo esame, ma esso può ricavarsi per analogia da un esempio che si legge nelle </w:t>
      </w:r>
      <w:r>
        <w:rPr>
          <w:i/>
        </w:rPr>
        <w:t>Vite dei Padri</w:t>
      </w:r>
      <w:r>
        <w:rPr/>
        <w:t>. 96 Una volta un tale, entrato in un tempio degli idoli, vide Satana assiso e l’intera cerchia dei suoi militi attorno a lui. 97 Uno degli spiriti maligni si fece avanti ad adorarlo. 98 Ed egli gli disse: “Da dove vieni?” 99 E quello rispose: 100 “Sono stato nella provincia tale e vi ho scatenato molteplici guerre, ho suscitato molti sconvolgimenti, ho versato sangue in abbondanza e sono venuto qui ad annunciartelo”. 101 E Satana aggiunse: 102 “In quanto tempo hai compiuto tutto questo?” 103 E lo spirito: “in trenta giorni”. 104 Allora Satana, di rimando: “Perché ci hai messo tanto?” 105 Quindi, rivolto a quelli che gli erano vicini, disse: 106 “Andate a frustarlo, e fate in modo di batterlo ben bene”. 107 Si fa, allora, avanti un secondo, che gli rende omaggio e dice: 108 “Io mi trovavo in mare, mio signore, e ho scatenato tempeste di proporzioni straordinarie, provocando l’affondamento di un gran numero di navi e la morte di molti uomini”. 109 E Satana: 110 “Quanto tempo ci hai messo?” 111 E lo spirito: “venti giorni”. 112 Allora Satana comandò che anche lui venisse fustigato, esclamando: 113 “A compiere un’inezia simile hai impiegato tanto tempo?” 114 Viene avanti un terzo spirito, che così riferisce: 115 “Mi trovavo in una città, dove ho scatenato liti durante un matrimonio, ho causato un grande spargimento di sangue, ho fatto morire addirittura lo sposo e poi sono venuto qui a dartene notizia”. 116 Satana gli chiese allora: 117 “Quanto tempo ci hai messo?” 118 Ed egli rispose: “dieci giorni”. 119 E l’altro a lui: 120 “E in così tanti giorni non hai fatto nient’altro?” 121 E ordinò a chi gli stava intorno di frustarlo. 122 Alla fine si fece avanti uno spirito, che disse: 123 “Sono rimasto in un eremo per quarant’anni a occuparmi di un monaco e alla fine, benché con difficoltà, sono riuscito a indurlo a commettere peccato carnale”. 124 A queste parole Satana balzò su verso di lui dal suo seggio e baciandolo si tolse dalla testa la corona per porla sulla testa a lui, quindi lo invitò a sedere accanto a sé dicendo: 125 “Hai compiuto da valoroso una grande impresa e ti sei dato da fare più di tutti”. 126 Questo, dunque, o pressappoco analogo deve essere il tenore della discussione che Gregorio omette di riferire. 127 Durante questo rendiconto generale, in cui gli spiriti uno ad uno esponevano che cosa avevano fatto, uno di loro si fece avanti nel mezzo e rivelò fino a che punto avesse spinto l’animo di Andrea alla tentazione carnale verso quella donna consacrata a Dio, aggiungendo che il giorno prima, verso sera, l’aveva portato a un tale grado di incoscienza da far sì che egli le desse una pacca sul sedere come complimento. 128 Allora lo spirito maligno lo incitò a portare a termine ciò che aveva iniziato, così da ottenere lui la vittoria sugli altri grazie alla caduta di Andrea nel peccato; 129 dopo di che diede ordine di andare a vedere chi fosse colui che aveva osato venire in quel tempio a dormire. 130 Il giudeo allora si mise a tremare come una foglia, ma quando gli spiriti inviati da Satana lo videro segnato del mistero della croce esclamarono atterriti: 131 “eh! qui c’è un vaso vuoto ma sigillato!” 132 A questo grido subito la folla di spiriti maligni disparve. 133 Turbato, il giudeo si recò allora dal vescovo, a cui narrò tutto per filo e per segno. 134 L’ascoltare questa storia addolorò profondamente Andrea, che subito allontanò tutte le donne dalla sua casa e da quelle vicine e battezzò il giudeo.</w:t>
      </w:r>
    </w:p>
    <w:p>
      <w:pPr>
        <w:pStyle w:val="Normal"/>
        <w:rPr/>
      </w:pPr>
      <w:r>
        <w:rPr/>
        <w:t xml:space="preserve">135 Nel libro dei </w:t>
      </w:r>
      <w:r>
        <w:rPr>
          <w:i/>
        </w:rPr>
        <w:t>Dialoghi,</w:t>
      </w:r>
      <w:r>
        <w:rPr/>
        <w:t xml:space="preserve"> Gregorio racconta anche che una volta una monaca entrò in un orto, vide una lattuga e le venne voglia di mangiarla. 136 Si scordò, però, di benedirla col segno della croce e l’addentò avidamente, ma il diavolo s’impossessò di lei e cadde a terra. 137 Quando giunse a trovarla il beato Equizio [480-571, festa 11 agosto], il diavolo iniziò a gridare: 138 “E io che cosa ho fatto? 139 Me ne stavo seduto qui, sopra la lattuga, quella è arrivata e mi ha dato un morso”. 140 Ma quando quell’uomo gliel’ordinò,il diavolo subito abbandonò la monaca.</w:t>
      </w:r>
    </w:p>
    <w:p>
      <w:pPr>
        <w:pStyle w:val="Normal"/>
        <w:rPr/>
      </w:pPr>
      <w:r>
        <w:rPr/>
        <w:t xml:space="preserve">141 Nel libro undicesimo della </w:t>
      </w:r>
      <w:r>
        <w:rPr>
          <w:i/>
        </w:rPr>
        <w:t>Storia ecclesiastica</w:t>
      </w:r>
      <w:r>
        <w:rPr/>
        <w:t xml:space="preserve"> si legge che i pagani avevano dipinto sui muri di tutta Alessandria le insegne del dio Serapide [cculto promosso da Tolomeo I 367-283 a.C. per sincretizzare religione greca ed egizia]. 142 Teodosio comandò che fossero cancellati e sostituiti col simbolo della croce [distruzione del Serapeion ad Alessandria 391]. 143 Alla vista di ciò, i pagani e i sacerdoti degli idoli si fecero battezzare, dicendo che fin dall’antichità era stato tramandato che i loro oggetti di culto sarebbero rimasti validi fino al giorno in cui sarebbe venuto il simbolo in cui si trova la vita. 144 C’era allora, presso di loro, una lettera, che chiamavano sacra, dalla forma di croce, e che dicevano significasse la vita futura.</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LT Std">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atterepredefinitoparagrafo">
    <w:name w:val="Carattere predefinito paragrafo"/>
    <w:qFormat/>
    <w:rPr/>
  </w:style>
  <w:style w:type="character" w:styleId="A12">
    <w:name w:val="A12"/>
    <w:qFormat/>
    <w:rPr>
      <w:color w:val="000000"/>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8">
    <w:name w:val="Pa18"/>
    <w:basedOn w:val="Normal"/>
    <w:next w:val="Normal"/>
    <w:qFormat/>
    <w:pPr>
      <w:autoSpaceDE w:val="false"/>
      <w:spacing w:lineRule="atLeast" w:line="161"/>
    </w:pPr>
    <w:rPr>
      <w:rFonts w:ascii="Times LT Std;Times LT Std" w:hAnsi="Times LT Std;Times LT Std" w:eastAsia="Times New Roman" w:cs="Times LT Std;Times LT Std"/>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4:28:00Z</dcterms:created>
  <dc:creator>marco fucecchi</dc:creator>
  <dc:description/>
  <dc:language>en-US</dc:language>
  <cp:lastModifiedBy>fs</cp:lastModifiedBy>
  <dcterms:modified xsi:type="dcterms:W3CDTF">2014-01-10T13:13:00Z</dcterms:modified>
  <cp:revision>64</cp:revision>
  <dc:subject/>
  <dc:title/>
</cp:coreProperties>
</file>